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-29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</w:t>
      </w:r>
    </w:p>
    <w:p>
      <w:pPr>
        <w:pStyle w:val="Normal"/>
        <w:ind w:right="-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3260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708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right="-142" w:hanging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º Ex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right="-142" w:hanging="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ind w:right="-142" w:hanging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4</w:t>
            </w:r>
          </w:p>
        </w:tc>
      </w:tr>
    </w:tbl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EMORIA EXPLICATIVA DE LA ACTIVIDAD DEL ÁMBITO UNIVERSITARIO RELACIONADA CON LA IGUALDAD 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4F81BD"/>
          <w:szCs w:val="22"/>
        </w:rPr>
      </w:pPr>
      <w:r>
        <w:rPr>
          <w:rFonts w:cs="Arial" w:ascii="Arial" w:hAnsi="Arial"/>
          <w:b/>
          <w:bCs/>
          <w:color w:val="4F81BD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Entidad solicitante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039"/>
        <w:gridCol w:w="3481"/>
      </w:tblGrid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 la persona responsab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esto que desempeña en la Universidad solicitant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.N.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s de contac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redita ser joven investigadora (señalar con 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cátedra, Seminario o Grupo de Estudios al que pertene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b/>
          <w:bCs/>
          <w:szCs w:val="22"/>
        </w:rPr>
        <w:t>2. Denominación de la Actividad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50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3. Instituto, Seminario, Aula o Grupo de </w:t>
      </w:r>
      <w:r>
        <w:rPr/>
        <w:t>Estudios Feministas, de las Mujeres y del Género y/o Unidad de Igualdad al que se vincula la actividad solicitada (si tuviese vinculación):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480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. Tipo de actividad (formato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ind w:right="-142" w:hanging="0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eminario</w:t>
      </w:r>
    </w:p>
    <w:p>
      <w:pPr>
        <w:pStyle w:val="Normal"/>
        <w:ind w:right="-142" w:hanging="0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Congreso</w:t>
      </w:r>
    </w:p>
    <w:p>
      <w:pPr>
        <w:pStyle w:val="Normal"/>
        <w:ind w:right="-142" w:hanging="0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imposio</w:t>
      </w:r>
    </w:p>
    <w:p>
      <w:pPr>
        <w:pStyle w:val="Normal"/>
        <w:ind w:right="-142" w:hanging="0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Jornada</w:t>
      </w:r>
    </w:p>
    <w:p>
      <w:pPr>
        <w:pStyle w:val="Normal"/>
        <w:ind w:right="-142" w:hanging="0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Foro de debate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Transferencia y divulgación conocimiento a través de producto comunicativo audiovisual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Indicar eje de intervención y línea de trabajo (una de las quince señaladas en el apartado cuarto, punto 2 de la convocatoria) con la que se vincula la actividad: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je de intervención y línea de trabajo (señalar una única línea de trabajo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0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Justificación de la actividad en relación con el eje de intervención y línea de trabajo. 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Cs w:val="22"/>
        </w:rPr>
        <w:t>SECCIÓN I: CARACTERÍSTICAS DE LA ACTIVIDAD</w:t>
      </w:r>
      <w:r>
        <w:rPr>
          <w:rFonts w:cs="Arial" w:ascii="Arial" w:hAnsi="Arial"/>
          <w:b/>
          <w:bCs/>
          <w:color w:val="FFFFFF"/>
          <w:szCs w:val="22"/>
          <w:u w:val="single"/>
        </w:rPr>
        <w:t xml:space="preserve">     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Cs w:val="22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 Descripción y fines de la actividad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 Descripción de la actividad: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Onlin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Presencial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Mixta (online/presencial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Producto comunicación audiovisual.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48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n el caso de ser formato de comunicación audiovisual, además señalar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7096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¿Es la primera vez que realiza este tipo de proyectos?</w:t>
                  </w:r>
                </w:p>
              </w:tc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Si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 / N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Comente su experiencia previa</w:t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Público al que va dirigido</w:t>
                  </w:r>
                </w:p>
              </w:tc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Infantil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Adolescent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Juventud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Adultos </w:t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Adultos mayor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Público especializad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 xml:space="preserve"> Otros 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Sinopsis general</w:t>
                  </w:r>
                </w:p>
              </w:tc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2 Objetivos generales y específicos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3 Actuaciones concretas: </w:t>
            </w:r>
          </w:p>
        </w:tc>
      </w:tr>
      <w:tr>
        <w:trPr>
          <w:trHeight w:val="7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4 Metodología y material técnico utilizado o previsto para su realización: </w:t>
            </w:r>
          </w:p>
        </w:tc>
      </w:tr>
      <w:tr>
        <w:trPr>
          <w:trHeight w:val="5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5 Difusión previa de la actividad: </w:t>
            </w:r>
          </w:p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6 Resultados e impacto esperados con el desarrollo de la actividad solicitada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7 En el caso de que haya recomendaciones/conclusiones/producciones finales a partir de la actividad, explicar cómo se dará difusión/aplicabilidad de las mismas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2"/>
                <w:lang w:val="es-AR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  <w:lang w:val="es-AR"/>
              </w:rPr>
            </w:pPr>
            <w:r>
              <w:rPr>
                <w:rFonts w:cs="Arial" w:ascii="Arial" w:hAnsi="Arial"/>
                <w:color w:val="7030A0"/>
                <w:szCs w:val="22"/>
                <w:lang w:val="es-AR"/>
              </w:rPr>
            </w:r>
          </w:p>
        </w:tc>
      </w:tr>
      <w:tr>
        <w:trPr>
          <w:trHeight w:val="8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8 Si es una actividad de continuidad, señalar recomendaciones o conclusiones de ediciones anteriores, en el caso de que las hubiera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9 Publicaciones: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NO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      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I -Online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– Impresa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- mixta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0 Aspectos innovadores respecto a propuestas de actividades similares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a actividad presenta innovación por…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temática y contenidos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metodología de abordaje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s personas a quienes se dirige / las personas que la desarrollan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s acciones de difusión y divulgación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articulación institucional y social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otros (lo que usted considere relevante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ustifique su elección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1 Interseccionalidad: </w:t>
            </w:r>
          </w:p>
          <w:p>
            <w:pPr>
              <w:pStyle w:val="Normal"/>
              <w:ind w:right="78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licar si considera que la actividad incorpora una perspectiva interseccional y en qué manera.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FFFF00"/>
          <w:szCs w:val="22"/>
        </w:rPr>
      </w:pPr>
      <w:r>
        <w:rPr>
          <w:rFonts w:cs="Arial" w:ascii="Arial" w:hAnsi="Arial"/>
          <w:b/>
          <w:bCs/>
          <w:color w:val="FFFF0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Duración de la actividad de manera global: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eastAsia="Arial" w:cs="Arial" w:ascii="Arial" w:hAnsi="Arial"/>
          <w:b/>
          <w:bCs/>
          <w:color w:val="808080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Cs w:val="22"/>
        </w:rPr>
        <w:t>(Desde su instancia de planificación hasta su concreción y evaluación)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898"/>
      </w:tblGrid>
      <w:tr>
        <w:trPr>
          <w:trHeight w:val="42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aproximado y tipo usuarios/as directos/as</w:t>
            </w:r>
          </w:p>
        </w:tc>
      </w:tr>
      <w:tr>
        <w:trPr>
          <w:trHeight w:val="490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I: MARCO INSTITUCIONAL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Cs w:val="22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172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.  Universidades que participan en la organización de la actividad solicitada, indicando así mismo Departamentos, Facultades, Institutos y Escuelas.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9. Relación de asociaciones de mujeres y/o feministas, así como de otras entidades públicas y/o privadas que participarán en la organización de la actividad propuesta. Indicar brevemente cual es la participación. </w:t>
            </w:r>
          </w:p>
          <w:p>
            <w:pPr>
              <w:pStyle w:val="Normal"/>
              <w:ind w:left="360" w:right="-142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left="360"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FFFFFF"/>
          <w:szCs w:val="22"/>
        </w:rPr>
      </w:pPr>
      <w:r>
        <w:rPr>
          <w:rFonts w:cs="Arial" w:ascii="Arial" w:hAnsi="Arial"/>
          <w:b/>
          <w:bCs/>
          <w:color w:val="FFFFFF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II: PERSONAL Y RECURSOS HUMANOS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Cs w:val="22"/>
        </w:rPr>
        <w:t>10. Datos globales del/de la responsable que realizará la actividad respecto de su experiencia previa en Estudios de las Mujeres, Feministas y del Género de los últimos CINCO AÑOS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  <w:t>(Especificar títulos de proyectos, publicaciones y experiencia docente relacionada con Estudios de las Mujeres, Feministas y del Género y experiencia de gestión universitaria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3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 la persona responsab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655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Edad: 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Nacionalidad: </w:t>
                  </w:r>
                </w:p>
              </w:tc>
            </w:tr>
          </w:tbl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S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periencia de gestión y administración universitar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éritos académicos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organizaciones, fundaciones, y/o activismo en materia de igualdad de géne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szCs w:val="22"/>
        </w:rPr>
        <w:t>11. Datos globales del equipo que realizará la Actividad y categoría profesional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fil profesional: Docente, investigador/a, administración, coordinación, profesional técnico, personal voluntario, etc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559"/>
        <w:gridCol w:w="1985"/>
        <w:gridCol w:w="1985"/>
        <w:gridCol w:w="2268"/>
      </w:tblGrid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profesional y vinculación institu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 a realiza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dicación total al programa en horas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tribución total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213" w:right="-212" w:hanging="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vención</w:t>
            </w:r>
          </w:p>
          <w:p>
            <w:pPr>
              <w:pStyle w:val="Normal"/>
              <w:ind w:left="-213" w:right="-212" w:hanging="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(Sólo estos casos deben reflejarse luego en el detalle presupuestari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rato por la Universidad u otra fuente financiación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e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V: FINANCIACIÓN Y PRESUPUESTO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Cs w:val="22"/>
        </w:rPr>
        <w:t>12. Localización y coste de la actividad: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ulta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Seminario, Aula o Grupo de Estudios Feministas, de las Mujeres y del Géne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ocal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usuarios/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otal solicitado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Cs w:val="22"/>
        </w:rPr>
        <w:t>13. Cuadro resumen de financiación: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362"/>
      </w:tblGrid>
      <w:tr>
        <w:trPr>
          <w:trHeight w:val="3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-142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propia (de la Univers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-142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solicitada al Instituto de las Muj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-142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tras fuentes de financiación </w:t>
            </w:r>
          </w:p>
          <w:p>
            <w:pPr>
              <w:pStyle w:val="Normal"/>
              <w:ind w:left="-53" w:right="-142" w:firstLine="53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indicar nombre ent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42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de la Actividad (suma 1+2+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tabs>
          <w:tab w:val="clear" w:pos="709"/>
          <w:tab w:val="left" w:pos="6440" w:leader="none"/>
        </w:tabs>
        <w:spacing w:lineRule="auto" w:line="276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4. Desglose del presupuesto solicitado al Instituto de las Mujeres. </w:t>
      </w:r>
      <w:r>
        <w:rPr>
          <w:rFonts w:cs="Arial" w:ascii="Arial" w:hAnsi="Arial"/>
          <w:bCs/>
          <w:szCs w:val="22"/>
        </w:rPr>
        <w:t>Deben tenerse en cuenta los gastos elegibles e indicar con detalle todos los gastos.</w:t>
      </w:r>
    </w:p>
    <w:p>
      <w:pPr>
        <w:pStyle w:val="Normal"/>
        <w:ind w:right="-142" w:hanging="0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58"/>
        <w:gridCol w:w="1214"/>
        <w:gridCol w:w="1143"/>
        <w:gridCol w:w="1700"/>
      </w:tblGrid>
      <w:tr>
        <w:trPr>
          <w:trHeight w:val="42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GLOSE DEL PRESUPUESTO SOLICITADO AL INSTITUTO DE LAS MUJERE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CEP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antidad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Precio unita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 total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ASTOS DE COORDINACIÓN/DIRECCIÓN Y DE APOYO ADMINISTRATIV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PLAZAMIENTOS, ALOJAMIENTO, DIETAS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5. Memoria económica de la actividad: Justificación de la adecuación de los recursos solicitados al Instituto de las Mujeres. </w:t>
      </w:r>
      <w:r>
        <w:rPr>
          <w:rFonts w:cs="Arial" w:ascii="Arial" w:hAnsi="Arial"/>
          <w:bCs/>
          <w:szCs w:val="22"/>
        </w:rPr>
        <w:t xml:space="preserve">Deberán mantenerse los conceptos y sus correspondientes presupuestos de la anterior tabla. Añadir en las celdas de la derecha la justificación de su necesidad. 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0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MORIA ECONÓMICA DE LA ACTIVIDAD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DAD / CONCEPTO DEL PRESUPUESTO PRESENTAD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USTIFICACIÓN DE SU NECESIDAD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ASTOS DE COORDINACIÓN/DIRECCIÓN Y DE APOYO ADMINISTRATIVO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bCs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2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Cs w:val="22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PLAZAMIENTOS, ALOJAMIENTO, DIETAS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szCs w:val="22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7030A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szCs w:val="22"/>
                <w:lang w:val="es-AR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b/>
                <w:b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Cs w:val="22"/>
                <w:lang w:val="es-A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6. Anexo a la memoria: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256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que se consideren oportunos, indicando el Título programa y responsable)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right="-14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fault"/>
              <w:ind w:right="-142" w:hanging="0"/>
              <w:jc w:val="both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/>
                <w:color w:val="7030A0"/>
                <w:szCs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4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 la persona responsable</w:t>
      </w:r>
    </w:p>
    <w:p>
      <w:pPr>
        <w:pStyle w:val="Heading3"/>
        <w:keepLines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Prrafodelista"/>
        <w:ind w:left="0" w:right="-297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La firma de este formulario implica la declaración de la veracidad de la información reflejada en esta memoria</w:t>
      </w:r>
      <w:r>
        <w:rPr>
          <w:rFonts w:cs="Arial" w:ascii="Arial" w:hAnsi="Arial"/>
          <w:szCs w:val="18"/>
          <w:u w:val="single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22"/>
        </w:rPr>
      </w:pPr>
      <w:r>
        <w:rPr>
          <w:rFonts w:cs="Arial" w:ascii="Arial" w:hAnsi="Arial"/>
          <w:b/>
          <w:color w:val="7030A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Cs w:val="22"/>
        </w:rPr>
      </w:pPr>
      <w:r>
        <w:rPr>
          <w:rFonts w:cs="Arial" w:ascii="Arial" w:hAnsi="Arial"/>
          <w:b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00"/>
          <w:szCs w:val="22"/>
        </w:rPr>
      </w:pPr>
      <w:r>
        <w:rPr>
          <w:rFonts w:cs="Arial" w:ascii="Arial" w:hAnsi="Arial"/>
          <w:b/>
          <w:color w:val="FFFF00"/>
          <w:szCs w:val="22"/>
        </w:rPr>
      </w:r>
    </w:p>
    <w:p>
      <w:pPr>
        <w:pStyle w:val="TextBodyIndent"/>
        <w:tabs>
          <w:tab w:val="clear" w:pos="709"/>
          <w:tab w:val="left" w:pos="6855" w:leader="none"/>
        </w:tabs>
        <w:ind w:hanging="0"/>
        <w:jc w:val="right"/>
        <w:rPr>
          <w:rFonts w:cs="Arial"/>
          <w:sz w:val="22"/>
          <w:szCs w:val="22"/>
          <w:lang w:val="es-ES"/>
        </w:rPr>
      </w:pPr>
      <w:r>
        <w:rPr>
          <w:rFonts w:cs="Tahoma" w:ascii="Tahoma" w:hAnsi="Tahoma"/>
          <w:b/>
          <w:sz w:val="20"/>
          <w:lang w:val="es-ES"/>
        </w:rPr>
        <w:tab/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40" w:top="1662" w:footer="4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7"/>
      <w:gridCol w:w="3261"/>
    </w:tblGrid>
    <w:tr>
      <w:trPr>
        <w:trHeight w:val="57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47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cs="Gill Sans;Century Gothic" w:ascii="Gill Sans;Century Gothic" w:hAnsi="Gill Sans;Century Gothic"/>
              <w:sz w:val="8"/>
              <w:szCs w:val="18"/>
            </w:rPr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</w:p>
        <w:p>
          <w:pPr>
            <w:pStyle w:val="Header"/>
            <w:spacing w:lineRule="auto" w:line="276"/>
            <w:rPr/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 xml:space="preserve">MINISTERIO </w:t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20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20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3261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8"/>
              <w:szCs w:val="14"/>
            </w:rPr>
          </w:pPr>
          <w:r>
            <w:rPr>
              <w:rFonts w:cs="Arial" w:ascii="Arial" w:hAnsi="Arial"/>
              <w:spacing w:val="2"/>
              <w:sz w:val="8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</w:tr>
    <w:tr>
      <w:trPr>
        <w:trHeight w:val="42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8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  <w:lang w:val="es-E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</w:tc>
    </w:tr>
    <w:tr>
      <w:trPr>
        <w:trHeight w:val="388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5247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261" w:type="dxa"/>
          <w:tcBorders/>
        </w:tcPr>
        <w:p>
          <w:pPr>
            <w:pStyle w:val="Footnot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sz w:val="23"/>
      <w:szCs w:val="23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7:00Z</dcterms:created>
  <dc:creator>Olga</dc:creator>
  <dc:description/>
  <cp:keywords>PAC 2020</cp:keywords>
  <dc:language>en-US</dc:language>
  <cp:lastModifiedBy>Pardo Franco. Emilio</cp:lastModifiedBy>
  <cp:lastPrinted>2022-04-27T15:45:00Z</cp:lastPrinted>
  <dcterms:modified xsi:type="dcterms:W3CDTF">2024-05-09T08:37:00Z</dcterms:modified>
  <cp:revision>2</cp:revision>
  <dc:subject/>
  <dc:title>Resolución de X de XXXXX de 2014 de la Directora General del Instituto de la Mujer, por la que se convoca la concesión de las subvenciones públicas destinadas a la realización de Postgrados oficiales de Estudios de Género y Actividades del ámbito univers</dc:title>
</cp:coreProperties>
</file>