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-142" w:right="-296" w:hanging="0"/>
        <w:jc w:val="right"/>
        <w:rPr>
          <w:rFonts w:ascii="Arial" w:hAnsi="Arial" w:cs="Arial"/>
          <w:b/>
          <w:b/>
          <w:szCs w:val="22"/>
          <w:highlight w:val="red"/>
        </w:rPr>
      </w:pPr>
      <w:r>
        <w:rPr>
          <w:rFonts w:cs="Arial" w:ascii="Arial" w:hAnsi="Arial"/>
          <w:b/>
          <w:szCs w:val="22"/>
        </w:rPr>
        <w:t>Anexo I-2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  <w:highlight w:val="red"/>
        </w:rPr>
      </w:pPr>
      <w:r>
        <w:rPr>
          <w:rFonts w:cs="Arial" w:ascii="Arial" w:hAnsi="Arial"/>
          <w:b/>
          <w:szCs w:val="22"/>
          <w:highlight w:val="red"/>
        </w:rPr>
      </w:r>
    </w:p>
    <w:tbl>
      <w:tblPr>
        <w:tblW w:w="3044" w:type="dxa"/>
        <w:jc w:val="left"/>
        <w:tblInd w:w="6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696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.º Ex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PROGRAMA DE DOCTORAD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programas de Doctorado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.</w:t>
        <w:tab/>
        <w:t>Entidad solicitante y datos de la persona responsable del programa de Doctorado</w:t>
      </w:r>
      <w:r>
        <w:rPr/>
        <w:t>: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6896"/>
      </w:tblGrid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mbre y apellidos de la persona responsable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Cs w:val="22"/>
        </w:rPr>
        <w:t>2. Denominación del programa de Doctorado (deberá coincidir con el indicado en el formulario de la solicitud)</w:t>
      </w:r>
      <w:r>
        <w:rPr/>
        <w:t>: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54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3. </w:t>
      </w:r>
      <w:r>
        <w:rPr/>
        <w:t>Escuela de Doctorado, Instituto, Seminario, Aula o Grupo de Estudios Feministas, de las Mujeres y de Género al que se vincula el programa de Doctorado solicitado:</w:t>
      </w:r>
    </w:p>
    <w:tbl>
      <w:tblPr>
        <w:tblW w:w="94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536" w:hRule="atLeast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4. Descripción y fines del programa de Doctorad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Doctorad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Organización del programa y actividades formativas: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 Número de plazas de nuevo ingreso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 Número de estudiantes total admitidos en los últimos 5 añ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6 Número de Tesis doctorales defendidas y aprobadas en los 5 últimos años académicos y calificaciones obteni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7 Vinculación del Doctorado a redes y programas Internacionale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8 Obtención de reconocimientos oficiales de calidad y/o excelencia (indicar denominación y fecha de obtención y organismo que lo otorga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 Reconocimiento de oficialidad del programa de Doctorado 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0 En el caso de que el programa de Doctorado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5. Localización del programa de Doctorado</w:t>
      </w:r>
      <w:r>
        <w:rPr/>
        <w:t>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813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</w:p>
        </w:tc>
      </w:tr>
      <w:tr>
        <w:trPr>
          <w:trHeight w:val="839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6. Cuadro resumen de financiación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5"/>
        <w:gridCol w:w="3946"/>
      </w:tblGrid>
      <w:tr>
        <w:trPr>
          <w:trHeight w:val="624" w:hRule="atLeast"/>
        </w:trPr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. Coste de matrícula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6"/>
        <w:gridCol w:w="1843"/>
        <w:gridCol w:w="2252"/>
      </w:tblGrid>
      <w:tr>
        <w:trPr>
          <w:trHeight w:val="421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2 Coste total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(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11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NMUJERES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estimado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Criterios previstos para la concesión de las becas de matrícula del programa de Doctorado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533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deberá aportarse soporte documental adicional a lo contenido en esta memoria de acuerdo con lo establecido en el texto de convoc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8. Duración del programa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834"/>
      </w:tblGrid>
      <w:tr>
        <w:trPr>
          <w:trHeight w:val="42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iempo previsto para el desarrollo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>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0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9. Datos globales del/de la responsable del </w:t>
      </w:r>
      <w:r>
        <w:rPr>
          <w:rFonts w:cs="Arial" w:ascii="Arial" w:hAnsi="Arial"/>
          <w:b/>
          <w:szCs w:val="22"/>
        </w:rPr>
        <w:t>programa de Doctora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1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S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0. Relación del equipo docent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. Experiencia previa del equipo docente en Estudios de las Mujeres, Feministas y del Género de los últimos CINCO AÑOS. A partir de los currículums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Prrafodelista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ñalar si es libro completo, capítulo de libro, artículo, revista, edit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ignaturas impartidas así como tesis dirigidas (máximo 10 referencias)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2. Metodología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3. Recursos materiales y servicios a disposición del programa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4. Anexo a la memoria.</w:t>
      </w:r>
    </w:p>
    <w:p>
      <w:pPr>
        <w:pStyle w:val="Normal"/>
        <w:tabs>
          <w:tab w:val="clear" w:pos="709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393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de Doctorado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4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 la persona responsable</w:t>
      </w:r>
    </w:p>
    <w:p>
      <w:pPr>
        <w:pStyle w:val="Heading3"/>
        <w:keepLines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ind w:left="0" w:right="-297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La firma de este formulario implica la declaración de la veracidad de la información reflejada en esta memoria</w:t>
      </w:r>
      <w:r>
        <w:rPr>
          <w:rFonts w:cs="Arial" w:ascii="Arial" w:hAnsi="Arial"/>
          <w:szCs w:val="18"/>
          <w:u w:val="single"/>
        </w:rPr>
        <w:t>.</w:t>
      </w:r>
    </w:p>
    <w:p>
      <w:pPr>
        <w:pStyle w:val="Prrafodelista"/>
        <w:ind w:left="0" w:right="-297" w:hanging="0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40" w:top="1662" w:footer="4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7"/>
      <w:gridCol w:w="3261"/>
    </w:tblGrid>
    <w:tr>
      <w:trPr>
        <w:trHeight w:val="57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47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cs="Gill Sans;Century Gothic" w:ascii="Gill Sans;Century Gothic" w:hAnsi="Gill Sans;Century Gothic"/>
              <w:sz w:val="8"/>
              <w:szCs w:val="18"/>
            </w:rPr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</w:p>
        <w:p>
          <w:pPr>
            <w:pStyle w:val="Header"/>
            <w:spacing w:lineRule="auto" w:line="276"/>
            <w:rPr/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 xml:space="preserve">MINISTERIO </w:t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20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20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3261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8"/>
              <w:szCs w:val="14"/>
            </w:rPr>
          </w:pPr>
          <w:r>
            <w:rPr>
              <w:rFonts w:cs="Arial" w:ascii="Arial" w:hAnsi="Arial"/>
              <w:spacing w:val="2"/>
              <w:sz w:val="8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</w:tr>
    <w:tr>
      <w:trPr>
        <w:trHeight w:val="42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8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  <w:lang w:val="es-E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</w:tc>
    </w:tr>
    <w:tr>
      <w:trPr>
        <w:trHeight w:val="388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sz w:val="23"/>
      <w:szCs w:val="23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6:00Z</dcterms:created>
  <dc:creator>Olga</dc:creator>
  <dc:description/>
  <cp:keywords>PAC 2020</cp:keywords>
  <dc:language>en-US</dc:language>
  <cp:lastModifiedBy>Pardo Franco. Emilio</cp:lastModifiedBy>
  <cp:lastPrinted>2022-04-27T15:45:00Z</cp:lastPrinted>
  <dcterms:modified xsi:type="dcterms:W3CDTF">2024-05-09T08:36:00Z</dcterms:modified>
  <cp:revision>2</cp:revision>
  <dc:subject/>
  <dc:title>Resolución de X de XXXXX de 2014 de la Directora General del Instituto de la Mujer, por la que se convoca la concesión de las subvenciones públicas destinadas a la realización de Postgrados oficiales de Estudios de Género y Actividades del ámbito univers</dc:title>
</cp:coreProperties>
</file>