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PRESENTACION A CUMPLIMENTAR POR LAS SOLICITANTES DE LAS BECAS MARÍA TELO, AÑO 2024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exposición de los motivos por los que se solicita la beca con indicación de los objetivos que esperan alcanzarse y aprendizaje que se pretende adquirir.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9029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12258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before="0" w:after="160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PARA LA ERRADICACION DE LA VIOLENCIA</w:t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CONTRA LAS MUJERES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n-U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n-U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7:00Z</dcterms:created>
  <dc:creator>Collado Wilkins. Bernardo</dc:creator>
  <dc:description/>
  <cp:keywords/>
  <dc:language>en-US</dc:language>
  <cp:lastModifiedBy>Elvira Parrilla. Almudena</cp:lastModifiedBy>
  <cp:lastPrinted>2023-01-17T11:57:00Z</cp:lastPrinted>
  <dcterms:modified xsi:type="dcterms:W3CDTF">2024-03-13T11:40:00Z</dcterms:modified>
  <cp:revision>5</cp:revision>
  <dc:subject/>
  <dc:title/>
</cp:coreProperties>
</file>