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I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2569" w:type="dxa"/>
        <w:jc w:val="left"/>
        <w:tblInd w:w="6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585"/>
      </w:tblGrid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Nº Ex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MEMORIA EXPLICATIVA DE LA ACTIVIDAD DEL ÁMBITO UNIVERSITARIO RELACIONADA CON LA IGUALDAD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(SE RECOMIENDA LECTURA ATENTA DEL INSTRUCTIVO ANEXO II ANTES DE LA CUMPLIMENTACION DE ESTE FORMULARIO)</w:t>
      </w:r>
    </w:p>
    <w:p>
      <w:pPr>
        <w:pStyle w:val="Normal"/>
        <w:rPr>
          <w:rFonts w:ascii="Arial" w:hAnsi="Arial" w:cs="Arial"/>
          <w:b/>
          <w:b/>
          <w:color w:val="FFFF00"/>
          <w:szCs w:val="22"/>
        </w:rPr>
      </w:pPr>
      <w:r>
        <w:rPr>
          <w:rFonts w:cs="Arial" w:ascii="Arial" w:hAnsi="Arial"/>
          <w:b/>
          <w:color w:val="FFFF00"/>
          <w:szCs w:val="22"/>
        </w:rPr>
      </w:r>
    </w:p>
    <w:p>
      <w:pPr>
        <w:pStyle w:val="Normal"/>
        <w:jc w:val="center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. Entidad solicitante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834"/>
        <w:gridCol w:w="2834"/>
      </w:tblGrid>
      <w:tr>
        <w:trPr>
          <w:trHeight w:val="4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 del/ de la responsable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uesto que desempeña en la Universidad solicitante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.N.I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léfonos de contacto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rreo electrónico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redita estar en tramos  D o C carrera investigadora (señalar con X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</w:tr>
      <w:tr>
        <w:trPr>
          <w:trHeight w:val="38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stituto, cátedra, Seminario o Grupo de Estudios al que pertenece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FF00"/>
          <w:szCs w:val="22"/>
        </w:rPr>
      </w:pPr>
      <w:r>
        <w:rPr>
          <w:rFonts w:cs="Arial" w:ascii="Arial" w:hAnsi="Arial"/>
          <w:color w:val="FFFF00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 Denominación de la Activida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0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ind w:left="142" w:hanging="284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Instituto, Seminario, Aula o Grupo de Estudios Feministas, de las Mujeres y del Género y/o Unidad de Igualdad al que se vincula la actividad solicitada (si tuviese vinculación)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20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699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/>
        <w:t xml:space="preserve">4. Tipo de actividad (formato)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20"/>
                <w:szCs w:val="22"/>
              </w:rPr>
            </w:pP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Seminario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Congreso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Simposio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Jornada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Foro de debate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Cs w:val="22"/>
        </w:rPr>
        <w:t>☐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- Transferencia y divulgación conocimiento a través de producto comunicativo audiovisual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5. Indicar eje de intervención y línea de trabajo (una de las quince señaladas en el apartado cuarto, punto 2 de la convocatoria) con la que se vincula la actividad: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.1  Eje de intervención y línea de trabajo (señalar una única línea de trabajo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 xml:space="preserve">5.1 Justificación de la actividad en relación con el eje de intervención y línea de trabajo: :      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eastAsia="Arial" w:cs="Arial" w:ascii="Arial" w:hAnsi="Arial"/>
          <w:b/>
          <w:bCs/>
          <w:color w:val="7030A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808080"/>
          <w:szCs w:val="22"/>
        </w:rPr>
      </w:pPr>
      <w:r>
        <w:rPr>
          <w:rFonts w:cs="Arial" w:ascii="Arial" w:hAnsi="Arial"/>
          <w:bCs/>
          <w:color w:val="80808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Cs w:val="22"/>
        </w:rPr>
      </w:pPr>
      <w:r>
        <w:rPr>
          <w:rFonts w:cs="Arial" w:ascii="Arial" w:hAnsi="Arial"/>
          <w:b/>
          <w:bCs/>
          <w:color w:val="80808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SECCIÓN I: CARACTERÍSTICAS DE LA ACTIVIDAD</w:t>
      </w:r>
      <w:r>
        <w:rPr>
          <w:rFonts w:cs="Arial" w:ascii="Arial" w:hAnsi="Arial"/>
          <w:b/>
          <w:bCs/>
          <w:color w:val="FFFFFF"/>
          <w:szCs w:val="22"/>
          <w:u w:val="singl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  <w:u w:val="single"/>
        </w:rPr>
      </w:pPr>
      <w:r>
        <w:rPr>
          <w:rFonts w:cs="Arial" w:ascii="Arial" w:hAnsi="Arial"/>
          <w:b/>
          <w:bCs/>
          <w:color w:val="7030A0"/>
          <w:szCs w:val="22"/>
          <w:u w:val="single"/>
        </w:rPr>
      </w:r>
    </w:p>
    <w:p>
      <w:pPr>
        <w:pStyle w:val="Normal"/>
        <w:shd w:fill="D9D9D9" w:val="clear"/>
        <w:ind w:hanging="142"/>
        <w:rPr/>
      </w:pPr>
      <w:r>
        <w:rPr>
          <w:rFonts w:cs="Arial" w:ascii="Arial" w:hAnsi="Arial"/>
          <w:b/>
          <w:bCs/>
          <w:szCs w:val="22"/>
        </w:rPr>
        <w:t>6. Descripción y fines de la Actividad</w:t>
      </w:r>
      <w:r>
        <w:rPr>
          <w:rFonts w:cs="Arial" w:ascii="Arial" w:hAnsi="Arial"/>
          <w:b/>
          <w:bCs/>
          <w:color w:val="FFFFFF"/>
          <w:szCs w:val="22"/>
        </w:rPr>
        <w:t xml:space="preserve">:   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218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1 Descripción de la activida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Online/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Presencial/ </w:t>
            </w: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Mixta (online/presencial) / </w:t>
            </w: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producto comunicación audiovisu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En el caso de ser formato de comunicación audiovisual, además seña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6712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¿Es la primera vez que realiza este tipo de proyectos?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Si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 / No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Comente su experiencia previa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Público al que va dirigido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Infantil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Adolescentes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Juventud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Adulto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Adultos mayores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Público especializado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 xml:space="preserve"> Otros </w:t>
                  </w:r>
                  <w:r>
                    <w:rPr>
                      <w:rFonts w:cs="Segoe UI Symbol" w:ascii="Segoe UI Symbol" w:hAnsi="Segoe UI Symbol"/>
                      <w:b/>
                      <w:bCs/>
                      <w:sz w:val="20"/>
                      <w:szCs w:val="22"/>
                    </w:rPr>
                    <w:t>☐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  <w:t>Sinopsis general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2 Objetivos generales y específicos:</w:t>
            </w:r>
          </w:p>
          <w:p>
            <w:pPr>
              <w:pStyle w:val="Normal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3 Actuaciones concretas: </w:t>
            </w:r>
          </w:p>
        </w:tc>
      </w:tr>
      <w:tr>
        <w:trPr>
          <w:trHeight w:val="223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4 Metodología y material técnico utilizado o previsto para su realización: </w:t>
            </w:r>
          </w:p>
        </w:tc>
      </w:tr>
      <w:tr>
        <w:trPr>
          <w:trHeight w:val="223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5 Difusión previa de la actividad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</w:t>
            </w:r>
          </w:p>
        </w:tc>
      </w:tr>
      <w:tr>
        <w:trPr>
          <w:trHeight w:val="192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6 Resultados e impacto esperados con el desarrollo de la actividad solicit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6.7 En el caso de que haya recomendaciones/conclusiones/producciones finales a partir de la actividad, explicar cómo se dará difusión/aplicabilidad de las mism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808080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Cs w:val="22"/>
                <w:lang w:val="es-AR"/>
              </w:rPr>
            </w:pPr>
            <w:r>
              <w:rPr>
                <w:rFonts w:cs="Arial" w:ascii="Arial" w:hAnsi="Arial"/>
                <w:color w:val="7030A0"/>
                <w:szCs w:val="22"/>
                <w:lang w:val="es-AR"/>
              </w:rPr>
            </w:r>
          </w:p>
        </w:tc>
      </w:tr>
      <w:tr>
        <w:trPr>
          <w:trHeight w:val="170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8 Si es una actividad de continuidad, señalar recomendaciones o conclusiones de ediciones anteriores, en el caso de que las hubie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9 Publicaciones: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NO   </w:t>
            </w: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SI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SI -Online   </w:t>
            </w: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SI – Impresa   </w:t>
            </w: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SI - mix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10 Aspectos innovadores respecto a propuestas de actividades simila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La actividad presenta innovación por…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su temática y contenidos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su metodología de abordaje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las personas a quienes se dirige / las personas que la desarrollan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sus acciones de difusión y divulgación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su articulación institucional y social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  <w:bCs/>
                <w:szCs w:val="22"/>
              </w:rPr>
              <w:t>☐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otros (lo que usted considere releva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Justifique su elección: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11 Interseccionalidad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xplicar si considera que la actividad incorpora una perspectiva interseccional y de qué maner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FF00"/>
          <w:szCs w:val="22"/>
        </w:rPr>
      </w:pPr>
      <w:r>
        <w:rPr>
          <w:rFonts w:cs="Arial" w:ascii="Arial" w:hAnsi="Arial"/>
          <w:color w:val="FFFF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7. Duración de la actividad de manera global:</w:t>
      </w:r>
    </w:p>
    <w:p>
      <w:pPr>
        <w:pStyle w:val="Normal"/>
        <w:rPr>
          <w:rFonts w:ascii="Arial" w:hAnsi="Arial" w:cs="Arial"/>
          <w:b/>
          <w:b/>
          <w:bCs/>
          <w:color w:val="808080"/>
          <w:szCs w:val="22"/>
        </w:rPr>
      </w:pPr>
      <w:r>
        <w:rPr>
          <w:rFonts w:eastAsia="Arial" w:cs="Arial" w:ascii="Arial" w:hAnsi="Arial"/>
          <w:b/>
          <w:bCs/>
          <w:color w:val="808080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Cs w:val="22"/>
        </w:rPr>
        <w:t>(Desde su instancia de planificación hasta su concreción y evaluación)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28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1701"/>
        <w:gridCol w:w="2551"/>
      </w:tblGrid>
      <w:tr>
        <w:trPr>
          <w:trHeight w:val="427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iempo previsto para el desarrollo del Programa. Calendario de actividade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tividades y/o ac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ini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térm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 aproximado y tipo usuarios/as directos/as</w:t>
            </w:r>
          </w:p>
        </w:tc>
      </w:tr>
      <w:tr>
        <w:trPr>
          <w:trHeight w:val="339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7030A0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color w:val="7030A0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  <w:highlight w:val="lightGray"/>
          <w:u w:val="single"/>
        </w:rPr>
      </w:pPr>
      <w:r>
        <w:rPr>
          <w:rFonts w:cs="Arial" w:ascii="Arial" w:hAnsi="Arial"/>
          <w:b/>
          <w:bCs/>
          <w:color w:val="7030A0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Cs w:val="22"/>
          <w:u w:val="single"/>
        </w:rPr>
        <w:t>SECCIÓN II: MARCO INSTITUCIONAL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4"/>
      </w:tblGrid>
      <w:tr>
        <w:trPr>
          <w:trHeight w:val="170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.  Universidades que participan en la organización de la actividad solicitada, indicando así mismo Departamentos, Facultades, Institutos y Escuel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Cs/>
                <w:color w:val="7030A0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9. Indicar si la actividad se enmarca en un proceso de cooperación inter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10. Relación de asociaciones de mujeres y/o feministas, así como de otras entidades públicas y/o privadas que participarán en la organización de la actividad propuesta. Indicar brevemente cual es la participació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  <w:tr>
        <w:trPr>
          <w:trHeight w:val="350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. Proyecto de Investigación al que se vincula la actividad propues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: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</w:rPr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: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</w:rPr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: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</w:rPr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be explicar brevemente de qué manera se encuentra vinculado a dicho proyecto de investigación para ser considerado para la obtención de puntaj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50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12.  Indicar si la entidad solicitante incorpora en sus lineamientos un Plan Estratégico o un Plan de Igualdad, y si la actividad propuesta contribuye al cumplimiento de dicho plan.</w:t>
            </w:r>
            <w:r>
              <w:rPr>
                <w:rFonts w:cs="Arial" w:ascii="Arial" w:hAnsi="Arial"/>
                <w:b/>
                <w:color w:val="7030A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Cs w:val="22"/>
        </w:rPr>
      </w:pPr>
      <w:r>
        <w:rPr>
          <w:rFonts w:cs="Arial" w:ascii="Arial" w:hAnsi="Arial"/>
          <w:b/>
          <w:bCs/>
          <w:color w:val="FFFFFF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Cs w:val="22"/>
        </w:rPr>
      </w:pPr>
      <w:r>
        <w:rPr>
          <w:rFonts w:cs="Arial" w:ascii="Arial" w:hAnsi="Arial"/>
          <w:b/>
          <w:bCs/>
          <w:color w:val="FFFFFF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CCIÓN III: PERSONAL Y RECURSOS HUMANOS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3.  Datos globales del/de la responsable que realizará la actividad respecto de su experiencia previa en Estudios de las Mujeres, Feministas y del Género de los últimos CINCO AÑ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Cs w:val="22"/>
        </w:rPr>
      </w:pPr>
      <w:r>
        <w:rPr>
          <w:rFonts w:cs="Arial" w:ascii="Arial" w:hAnsi="Arial"/>
          <w:b/>
          <w:bCs/>
          <w:color w:val="80808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08080"/>
          <w:szCs w:val="22"/>
        </w:rPr>
        <w:t>(Especificar títulos de proyectos, publicaciones y experiencia docente relacionada con Estudios de las Mujeres, Feministas y del Género y experiencia de gestión universitari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 del/de la responsab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Cs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7030A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030A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tbl>
            <w:tblPr>
              <w:tblW w:w="4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  <w:gridCol w:w="2368"/>
            </w:tblGrid>
            <w:tr>
              <w:trPr/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Edad: 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Nacionalidad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articipación en Proyectos de investigaciones (Indicar título y si es como investigadora principal o participante en el equipo investigad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ublicaciones (Indicar título y año) ISN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xperiencia doc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dicar situación y mate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xperiencia de gestión y administración universita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Méritos académico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rticipación en organizaciones, fundaciones, y/o activismo en materia de igualdad de géne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4. Datos globales del equipo que realizará la Actividad y categoría profesional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erfil profesional: Docente, investigador/a, administración, coordinación, profesional técnico, personal voluntario, etc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eastAsia="Arial" w:cs="Arial" w:ascii="Arial" w:hAnsi="Arial"/>
          <w:b/>
          <w:bCs/>
          <w:color w:val="7030A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34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559"/>
        <w:gridCol w:w="1985"/>
        <w:gridCol w:w="1985"/>
        <w:gridCol w:w="1985"/>
      </w:tblGrid>
      <w:tr>
        <w:trPr/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tegoría profesional y vinculación institucional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tividad a realizar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dicación total al programa en horas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tribución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ubven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Sólo estos casos deben reflejarse luego en el detalle presupuestari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ntrato por la Universidad u otra fuente financiación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Totales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CCIÓN IV: FINANCIACIÓN Y PRESUPUESTO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15. Localización y coste de la actividad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498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9"/>
        <w:gridCol w:w="1275"/>
        <w:gridCol w:w="1560"/>
        <w:gridCol w:w="1842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vers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Y Facult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stituto, Seminario, Aula o Grupo de Estudios Feministas, de las Mujeres y del Géne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ocalid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 usuarios/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tal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solicitado</w:t>
            </w:r>
          </w:p>
        </w:tc>
      </w:tr>
      <w:tr>
        <w:trPr>
          <w:trHeight w:val="11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ste total debe coincidir con la cuantía solicitada para el Programa en la solicitud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5.1 Cuadro resumen de financiación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85"/>
        <w:gridCol w:w="1984"/>
        <w:gridCol w:w="2057"/>
      </w:tblGrid>
      <w:tr>
        <w:trPr>
          <w:trHeight w:val="3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Cuadro financiació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361" w:right="355" w:hanging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nanciación propia (de la Universida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361" w:right="140" w:hanging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nanciación solicitada al Instituto de las Muje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Otras fuentes de financiación </w:t>
            </w:r>
          </w:p>
          <w:p>
            <w:pPr>
              <w:pStyle w:val="Normal"/>
              <w:ind w:left="-53" w:firstLine="53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(indicar nombre entida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total de la Actividad (suma 1+2+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5.2 Desglose del presupuesto solicitado al Instituto de las Mujeres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Cs w:val="22"/>
        </w:rPr>
        <w:t xml:space="preserve">* </w:t>
      </w:r>
      <w:r>
        <w:rPr>
          <w:rFonts w:cs="Arial" w:ascii="Arial" w:hAnsi="Arial"/>
          <w:bCs/>
          <w:szCs w:val="22"/>
        </w:rPr>
        <w:t>Deben tener en cuenta los gastos elegibles e indicar con detalle todos los gastos</w:t>
      </w:r>
    </w:p>
    <w:p>
      <w:pPr>
        <w:pStyle w:val="Normal"/>
        <w:ind w:right="142" w:hanging="0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(apartado Cuarto, punto 4 de la convocatoria)</w:t>
      </w:r>
    </w:p>
    <w:p>
      <w:pPr>
        <w:pStyle w:val="Normal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158"/>
        <w:gridCol w:w="1214"/>
        <w:gridCol w:w="1143"/>
        <w:gridCol w:w="1341"/>
      </w:tblGrid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SGLOSE DEL PRESUPUESTO SOLICITADO AL INSTITUTO DE LAS MUJE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NCEPT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antidad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cio unitari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mporte 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rcentaj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l total</w:t>
            </w:r>
          </w:p>
        </w:tc>
      </w:tr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GASTOS DE COORDINACIÓN/DIRECCIÓN Y DE APOYO ADMINISTRATIV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  <w:lang w:val="es-AR"/>
              </w:rPr>
              <w:t>(Coordinación, apoyo administrativo y de gestión de recurso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FF000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  <w:t>(Añadir la filas necesaria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GASTOS DE ACTIVIDAD</w:t>
            </w:r>
            <w:r>
              <w:rPr>
                <w:rFonts w:cs="Arial" w:ascii="Arial" w:hAnsi="Arial"/>
                <w:b/>
                <w:color w:val="7030A0"/>
                <w:sz w:val="20"/>
                <w:szCs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  <w:t>(Añadir las filas necesarias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SPLAZAMIENTOS, ALOJAMIENTO, DIETA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7030A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  <w:t>(Añadir las filas necesarias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OTAL EUR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808080"/>
                <w:sz w:val="20"/>
                <w:szCs w:val="22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6. Anexo a la memoria:</w:t>
      </w:r>
    </w:p>
    <w:p>
      <w:pPr>
        <w:pStyle w:val="Normal"/>
        <w:rPr>
          <w:rFonts w:ascii="Arial" w:hAnsi="Arial" w:cs="Arial"/>
          <w:b/>
          <w:b/>
          <w:bCs/>
          <w:color w:val="7030A0"/>
          <w:szCs w:val="22"/>
        </w:rPr>
      </w:pPr>
      <w:r>
        <w:rPr>
          <w:rFonts w:cs="Arial" w:ascii="Arial" w:hAnsi="Arial"/>
          <w:b/>
          <w:bCs/>
          <w:color w:val="7030A0"/>
          <w:szCs w:val="22"/>
        </w:rPr>
      </w:r>
    </w:p>
    <w:tbl>
      <w:tblPr>
        <w:tblW w:w="928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99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color w:val="7030A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Se podrán adjuntar cuantos documentos explicativos del programa que se consideren oportunos, indicando el Título programa y responsable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Default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vales de las asociaciones externas participantes y del certificado acreditativo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7030A0"/>
                <w:szCs w:val="22"/>
                <w:lang w:val="es-ES"/>
              </w:rPr>
            </w:pPr>
            <w:r>
              <w:rPr>
                <w:rFonts w:cs="Arial" w:ascii="Arial" w:hAnsi="Arial"/>
                <w:color w:val="7030A0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Normal"/>
        <w:ind w:right="2126" w:hanging="0"/>
        <w:jc w:val="right"/>
        <w:rPr>
          <w:rFonts w:ascii="Arial" w:hAnsi="Arial" w:cs="Arial"/>
          <w:szCs w:val="22"/>
        </w:rPr>
      </w:pP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a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2023</w:t>
      </w:r>
    </w:p>
    <w:p>
      <w:pPr>
        <w:pStyle w:val="Normal"/>
        <w:ind w:right="2126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126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rma de la/del responsable: Fdo.: D./Dª </w:t>
      </w:r>
    </w:p>
    <w:p>
      <w:pPr>
        <w:pStyle w:val="Normal"/>
        <w:ind w:right="2126" w:hanging="0"/>
        <w:jc w:val="right"/>
        <w:rPr>
          <w:rFonts w:ascii="Arial" w:hAnsi="Arial" w:cs="Arial"/>
          <w:color w:val="7030A0"/>
          <w:szCs w:val="22"/>
        </w:rPr>
      </w:pPr>
      <w:r>
        <w:rPr>
          <w:rFonts w:cs="Arial" w:ascii="Arial" w:hAnsi="Arial"/>
          <w:color w:val="7030A0"/>
          <w:szCs w:val="22"/>
        </w:rPr>
      </w:r>
    </w:p>
    <w:p>
      <w:pPr>
        <w:pStyle w:val="Prrafodelista"/>
        <w:numPr>
          <w:ilvl w:val="0"/>
          <w:numId w:val="1"/>
        </w:numPr>
        <w:ind w:left="436" w:right="-12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firma de este formulario implica la declaración de la veracidad de la información reflejada en esta memoria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ill 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24660" cy="4203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8"/>
              <w:szCs w:val="18"/>
            </w:rPr>
          </w:pPr>
          <w:r>
            <w:rPr>
              <w:rFonts w:cs="Gill Sans;Arial" w:ascii="Gill Sans;Arial" w:hAnsi="Gill Sans;Arial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Arial" w:hAnsi="Gill Sans;Arial" w:cs="Gill Sans;Arial"/>
              <w:sz w:val="18"/>
              <w:szCs w:val="18"/>
            </w:rPr>
          </w:pPr>
          <w:r>
            <w:rPr>
              <w:rFonts w:cs="Gill Sans;Arial" w:ascii="Gill Sans;Arial" w:hAnsi="Gill Sans;Arial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Arial" w:hAnsi="Gill Sans;Arial" w:cs="Gill Sans;Arial"/>
              <w:sz w:val="14"/>
              <w:szCs w:val="18"/>
            </w:rPr>
          </w:pPr>
          <w:r>
            <w:rPr>
              <w:rFonts w:cs="Gill Sans;Arial" w:ascii="Gill Sans;Arial" w:hAnsi="Gill Sans;Arial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CONTRA LA VIOLENCIA DE GÉNERO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4"/>
              <w:lang w:val="es-ES" w:eastAsia="en-US"/>
            </w:rPr>
          </w:pPr>
          <w:r>
            <w:rPr>
              <w:rFonts w:cs="Gill Sans;Arial" w:ascii="Gill Sans;Arial" w:hAnsi="Gill Sans;Arial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4"/>
              <w:lang w:val="es-ES" w:eastAsia="en-US"/>
            </w:rPr>
          </w:pPr>
          <w:r>
            <w:rPr>
              <w:rFonts w:cs="Gill Sans;Arial" w:ascii="Gill Sans;Arial" w:hAnsi="Gill Sans;Arial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7:00Z</dcterms:created>
  <dc:creator>Collado Wilkins. Bernardo</dc:creator>
  <dc:description/>
  <cp:keywords/>
  <dc:language>en-US</dc:language>
  <cp:lastModifiedBy>Pardo Franco. Emilio</cp:lastModifiedBy>
  <dcterms:modified xsi:type="dcterms:W3CDTF">2023-05-05T07:27:00Z</dcterms:modified>
  <cp:revision>2</cp:revision>
  <dc:subject/>
  <dc:title/>
</cp:coreProperties>
</file>