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-142" w:right="-296" w:hanging="0"/>
        <w:jc w:val="right"/>
        <w:rPr>
          <w:rFonts w:ascii="Arial" w:hAnsi="Arial" w:cs="Arial"/>
          <w:b/>
          <w:b/>
          <w:szCs w:val="22"/>
          <w:highlight w:val="red"/>
        </w:rPr>
      </w:pPr>
      <w:r>
        <w:rPr>
          <w:rFonts w:cs="Arial" w:ascii="Arial" w:hAnsi="Arial"/>
          <w:b/>
          <w:szCs w:val="22"/>
        </w:rPr>
        <w:t>Anexo I-2</w:t>
      </w:r>
    </w:p>
    <w:p>
      <w:pPr>
        <w:pStyle w:val="Normal"/>
        <w:ind w:right="1276" w:hanging="0"/>
        <w:jc w:val="right"/>
        <w:rPr>
          <w:rFonts w:ascii="Arial" w:hAnsi="Arial" w:cs="Arial"/>
          <w:b/>
          <w:b/>
          <w:szCs w:val="22"/>
          <w:highlight w:val="red"/>
        </w:rPr>
      </w:pPr>
      <w:r>
        <w:rPr>
          <w:rFonts w:cs="Arial" w:ascii="Arial" w:hAnsi="Arial"/>
          <w:b/>
          <w:szCs w:val="22"/>
          <w:highlight w:val="red"/>
        </w:rPr>
      </w:r>
    </w:p>
    <w:tbl>
      <w:tblPr>
        <w:tblW w:w="2835" w:type="dxa"/>
        <w:jc w:val="left"/>
        <w:tblInd w:w="6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356"/>
        <w:gridCol w:w="487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N.º Ex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MORIA EXPLICATIVA DEL PROGRAMA DE DOCTORAD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 cumplimentar por cada uno de los programas de Doctorado propuesto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.</w:t>
        <w:tab/>
        <w:t>Entidad solicitante y datos de la persona responsable del programa de Doctorado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6144"/>
      </w:tblGrid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idad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bre y apellidos del/de la responsable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esto que desempeña en la Universidad solicitant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N.I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éfonos de contacto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o electrónico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stituto, Seminario o Grupo de Estudios al que pertenec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bCs/>
          <w:szCs w:val="22"/>
        </w:rPr>
        <w:t>2.</w:t>
        <w:tab/>
        <w:t>Denominación del programa de Doctorado (deberá coincidir con el indicado en el formulario de la solicitud)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05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54" w:hanging="0"/>
        <w:jc w:val="both"/>
        <w:rPr/>
      </w:pPr>
      <w:r>
        <w:rPr>
          <w:rFonts w:cs="Arial" w:ascii="Arial" w:hAnsi="Arial"/>
          <w:b/>
          <w:bCs/>
          <w:szCs w:val="22"/>
        </w:rPr>
        <w:t>3.</w:t>
        <w:tab/>
        <w:t xml:space="preserve">Escuela de Doctorado, Instituto, Seminario, </w:t>
      </w:r>
      <w:r>
        <w:rPr/>
        <w:t>Aula o Grupo de Estudios Feministas, de las Mujeres y de Género al que se vincula el programa de Doctorado solicitado:</w:t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4.</w:t>
        <w:tab/>
        <w:t>Descripción y fines del programa de Doctorado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1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 Descripción del Doctorado:</w:t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2 Objetivos generales y específic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3 Organización del programa y actividades formativ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4 Número de plazas de nuevo ingreso oferta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5 Número de estudiantes total admitidos en los últimos 5 año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6 Número de Tesis doctorales defendidas y aprobadas en los 5 últimos años académicos y calificaciones obteni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7 Vinculación del Doctorado a redes y programas Internacional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8 Obtención de reconocimientos oficiales de calidad y/o excelencia (indicar denominación y fecha de obtención y organismo que lo otorg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4.9 Reconocimiento de oficialidad del programa de Doctorado </w:t>
            </w:r>
            <w:r>
              <w:rPr>
                <w:rFonts w:cs="Arial" w:ascii="Arial" w:hAnsi="Arial"/>
                <w:szCs w:val="22"/>
                <w:u w:val="single"/>
              </w:rPr>
              <w:t>(indicar fecha de la Resolución de verificación positiva del Consejo de Universidades y de la autorización de la Comunidad Autónoma para su implantación. Fecha de renovación de la acreditación del Título cuando proced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10 En el caso de que el programa de Doctorado haya sido inscrito en el RUCT, indicar código:</w:t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5.</w:t>
        <w:tab/>
        <w:t>Localización del programa de Doctorado</w:t>
      </w:r>
      <w:r>
        <w:rPr/>
        <w:t>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sidad y/o Facultad organizador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ras universidades distintas de la organizadora (indicar nacionales e internacionales)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</w:t>
        <w:tab/>
        <w:t>Cuadro resumen de financiació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9"/>
        <w:gridCol w:w="3962"/>
      </w:tblGrid>
      <w:tr>
        <w:trPr>
          <w:trHeight w:val="62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. Coste de matrícula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2 Coste total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(No incluir becas al estudiant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Financiación propia de la 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inanciación aportada por otras Entidades 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especificar nombre de la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6.3 Presupuesto total para becas al estudian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Financiación solicitada al INMUJERES para becas de matríc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as becas (importe estimado y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5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7.</w:t>
        <w:tab/>
        <w:t>Criterios previstos para la concesión de las becas de matrícula del programa de Doctorado</w:t>
      </w:r>
      <w:r>
        <w:rPr/>
        <w:t>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8.</w:t>
        <w:tab/>
        <w:t>Duración del programa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843"/>
        <w:gridCol w:w="1985"/>
      </w:tblGrid>
      <w:tr>
        <w:trPr>
          <w:trHeight w:val="427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iempo previsto para el desarrollo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  <w:r>
              <w:rPr>
                <w:rFonts w:cs="Arial" w:ascii="Arial" w:hAnsi="Arial"/>
                <w:b/>
                <w:bCs/>
                <w:szCs w:val="22"/>
              </w:rPr>
              <w:t>. Calendario de actividad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9.</w:t>
        <w:tab/>
        <w:t xml:space="preserve">Datos globales del/de la responsable del </w:t>
      </w:r>
      <w:r>
        <w:rPr>
          <w:rFonts w:cs="Arial" w:ascii="Arial" w:hAnsi="Arial"/>
          <w:b/>
          <w:szCs w:val="22"/>
        </w:rPr>
        <w:t>programa de Doctora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respecto de su experiencia previa en Estudios de las Mujeres, Feministas y del Género de los últimos CINCO AÑOS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Especificar títulos de proyectos, publicaciones y experiencia docente relacionada con Estudios de las Mujeres, Feministas y del Género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 de la Responsab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0.</w:t>
        <w:tab/>
        <w:t>Relación del equipo docente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Si necesitan más espacio en anexo independiente, indicando título y responsable programa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ategoría académica ac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iversidad/Facultad/Dp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</w:t>
        <w:tab/>
        <w:t xml:space="preserve"> Experiencia previa del equipo docente en Estudios de las Mujeres, Feministas y del Género de los últimos CINCO AÑOS. A partir de los currícula individuales del equipo docente, extraer la siguiente información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nacional (un máximo de 11) en los que participe algún integrante del equipo. Para cada proyecto se deberá indicar los siguientes datos: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Internacional (un máximo de 11) en los que participe algún integrante del equipo. Para cada proyecto se deberá indicar los siguientes datos:</w:t>
      </w:r>
    </w:p>
    <w:p>
      <w:pPr>
        <w:pStyle w:val="Prrafodelista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lacionar un máximo de 20 publicaciones que se consideren más relevantes en las que han participado el equipo docente.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utores/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eñalar si es libro completo, capítulo de libro, artículo, revista, edi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xperiencia docente: Relacionar otros programas de estudios de género en los que imparta docencia el profesorado del equipo, así como tesis dirigidas. (Máximo 10 referencias)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ítulo de programa/ tesis dir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irector/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o105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2</w:t>
        <w:tab/>
        <w:t>Metodología y material técnico utilizado o previsto para su realización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317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2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3.</w:t>
        <w:tab/>
        <w:t>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393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e podrán adjuntar cuantos documentos explicativos del programa de Doctorado se consideren oportunos, indicando en su encabezamiento nombre Entidad solicitante y Título del programa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3</w:t>
      </w:r>
    </w:p>
    <w:p>
      <w:pPr>
        <w:pStyle w:val="Normal"/>
        <w:ind w:right="21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de la/ del responsable</w:t>
      </w:r>
    </w:p>
    <w:p>
      <w:pPr>
        <w:pStyle w:val="Normal"/>
        <w:ind w:left="1416" w:right="85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do.: D./Dª </w:t>
      </w:r>
    </w:p>
    <w:p>
      <w:pPr>
        <w:pStyle w:val="Normal"/>
        <w:ind w:right="85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rafodelista"/>
        <w:numPr>
          <w:ilvl w:val="0"/>
          <w:numId w:val="4"/>
        </w:numPr>
        <w:ind w:left="436" w:right="-296" w:hanging="360"/>
        <w:rPr/>
      </w:pPr>
      <w:r>
        <w:rPr>
          <w:rFonts w:cs="Arial" w:ascii="Arial" w:hAnsi="Arial"/>
          <w:b/>
          <w:sz w:val="18"/>
          <w:szCs w:val="18"/>
        </w:rPr>
        <w:t>La firma de este formulario implica la declaración de la veracidad de la información reflejada en esta memoria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24660" cy="4203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8"/>
              <w:szCs w:val="18"/>
            </w:rPr>
          </w:pPr>
          <w:r>
            <w:rPr>
              <w:rFonts w:cs="Gill Sans;Arial" w:ascii="Gill Sans;Arial" w:hAnsi="Gill Sans;Arial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Arial" w:hAnsi="Gill Sans;Arial" w:cs="Gill Sans;Arial"/>
              <w:sz w:val="18"/>
              <w:szCs w:val="18"/>
            </w:rPr>
          </w:pPr>
          <w:r>
            <w:rPr>
              <w:rFonts w:cs="Gill Sans;Arial" w:ascii="Gill Sans;Arial" w:hAnsi="Gill Sans;Arial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Arial" w:hAnsi="Gill Sans;Arial" w:cs="Gill Sans;Arial"/>
              <w:sz w:val="14"/>
              <w:szCs w:val="18"/>
            </w:rPr>
          </w:pPr>
          <w:r>
            <w:rPr>
              <w:rFonts w:cs="Gill Sans;Arial" w:ascii="Gill Sans;Arial" w:hAnsi="Gill Sans;Arial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  <w:lang w:val="es-ES" w:eastAsia="en-US"/>
            </w:rPr>
          </w:pPr>
          <w:r>
            <w:rPr>
              <w:rFonts w:cs="Gill Sans;Arial" w:ascii="Gill Sans;Arial" w:hAnsi="Gill Sans;Arial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  <w:lang w:val="es-ES" w:eastAsia="en-US"/>
            </w:rPr>
          </w:pPr>
          <w:r>
            <w:rPr>
              <w:rFonts w:cs="Gill Sans;Arial" w:ascii="Gill Sans;Arial" w:hAnsi="Gill Sans;Arial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color w:val="365F91"/>
      <w:sz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5B9BD5"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zCs w:val="20"/>
      <w:lang w:val="es-ES_tradnl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04040"/>
      <w:sz w:val="20"/>
      <w:szCs w:val="20"/>
      <w:lang w:val="es-ES_tradnl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libri Light" w:hAnsi="Calibri Light" w:eastAsia="Times New Roman" w:cs="Times New Roman"/>
      <w:bCs/>
      <w:color w:val="2E74B5"/>
      <w:szCs w:val="2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29:00Z</dcterms:created>
  <dc:creator>Collado Wilkins. Bernardo</dc:creator>
  <dc:description/>
  <cp:keywords/>
  <dc:language>en-US</dc:language>
  <cp:lastModifiedBy>Pardo Franco. Emilio</cp:lastModifiedBy>
  <dcterms:modified xsi:type="dcterms:W3CDTF">2023-05-05T07:29:00Z</dcterms:modified>
  <cp:revision>2</cp:revision>
  <dc:subject/>
  <dc:title/>
</cp:coreProperties>
</file>