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-1</w:t>
      </w:r>
    </w:p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2835" w:type="dxa"/>
        <w:jc w:val="left"/>
        <w:tblInd w:w="6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56"/>
        <w:gridCol w:w="487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.º Ex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TÍTULO DE MÁSTE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títulos de Máster propuesto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1.</w:t>
        <w:tab/>
        <w:t>Entidad solicitante y datos de la persona responsable del Máste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144"/>
      </w:tblGrid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ombre y apellidos del/de la responsable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esto que desempeña en la Universidad solicitant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N.I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s de contacto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o electrónico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ituto, Seminario o Grupo de Estudios al que pertenec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Cs w:val="22"/>
        </w:rPr>
        <w:t>2.</w:t>
        <w:tab/>
        <w:t>Denominación del título de Máster (deberá coincidir con el indicado en el formulario de la solicitud</w:t>
      </w:r>
      <w:r>
        <w:rPr/>
        <w:t>) y número de edi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Cs w:val="22"/>
        </w:rPr>
        <w:t>3.</w:t>
        <w:tab/>
        <w:t>Instituto, Seminario, Aula o Grupo de Estudios Feminis</w:t>
      </w:r>
      <w:r>
        <w:rPr/>
        <w:t>tas, de las Mujeres y de Género al que se vincula el Máster solicitado:</w:t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>4.</w:t>
        <w:tab/>
        <w:t>Descripción y fines del Máster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1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 Descripción del Mást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Máximo 20 líneas)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 Objetivos generales y específic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3 Contenidos académicos y estructuración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4 Duración del Máster. Indicar nº de cursos académicos:</w:t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5 Número de plazas oferta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6 Número de estudiantes matriculados en la última edición y número de estudiantes que completaron la formación del Título de Mást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7 Número de Trabajos Fin de Máster(si procede) presentados y superados en los dos últimos años académic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8 Vinculación del Máster a redes y programas Internacional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9 Obtención de reconocimientos oficiales de calidad y/o excelencia (indicar denominación y fecha de obtención y organismo que lo otorg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4.10 Reconocimiento de oficialidad del Título de Máster </w:t>
            </w:r>
            <w:r>
              <w:rPr>
                <w:rFonts w:cs="Arial" w:ascii="Arial" w:hAnsi="Arial"/>
                <w:szCs w:val="22"/>
                <w:u w:val="single"/>
              </w:rPr>
              <w:t>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1 En el caso de que el Título de Máster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2 Si el Máster es un Título Propio, indicar fecha de aprobación del Título por parte del organismo competente de la Universidad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/>
      </w:pPr>
      <w:r>
        <w:rPr/>
        <w:t>5.</w:t>
        <w:tab/>
        <w:t>Localización del Título de Máster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56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sidad y/o Facultad organizad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as universidades distintas de la organizadora (indicar nacionales e internacionales)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6.</w:t>
        <w:tab/>
        <w:t>Cuadro resumen de financi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4111"/>
      </w:tblGrid>
      <w:tr>
        <w:trPr>
          <w:trHeight w:val="6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. Coste de matrícula del Mást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2 Coste total de Título de Máster (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szCs w:val="22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solicitada al INMUJERES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as becas (importe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7.</w:t>
        <w:tab/>
        <w:t xml:space="preserve">Criterios previstos para la concesión </w:t>
      </w:r>
      <w:r>
        <w:rPr/>
        <w:t>de las becas de matrícula del Máster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</w:t>
        <w:tab/>
        <w:t>Duración del programa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985"/>
      </w:tblGrid>
      <w:tr>
        <w:trPr>
          <w:trHeight w:val="42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empo previsto para el desarrollo del Título de Máster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.</w:t>
        <w:tab/>
        <w:t>Datos globales del/de la responsable que realizará el Máster respecto de su experiencia previa en Estudios de las Mujeres, Feministas y del Género de los últimos CINCO AÑO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0.</w:t>
        <w:tab/>
        <w:t>Relación del equipo docente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Si necesitan más espacio en anexo independiente, indicando título y responsable programa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551"/>
        <w:gridCol w:w="3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 y 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ategoría académica actu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</w:t>
        <w:tab/>
        <w:t xml:space="preserve"> Experiencia previa del equipo docente en Estudios de las Mujeres, Feministas y del Género de los últimos CINCO AÑOS. A partir de los currícula individuales del equipo docente, extraer la siguiente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utores/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249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eñalar si es libro</w:t>
            </w:r>
          </w:p>
          <w:p>
            <w:pPr>
              <w:pStyle w:val="Normal"/>
              <w:ind w:left="-108" w:right="-249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xperiencia docente: Relacionar otros programas de estudios de género en los que imparta docencia el profesorado del equipo, así como tesis dirigidas. (Máximo 10 referencias)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2</w:t>
        <w:tab/>
        <w:t>Metodología y material técnico utilizado o previsto para su realizació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</w:t>
        <w:tab/>
        <w:t>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93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Título de Máster se consideren oportunos, indicando en su encabezamiento nombre Entidad solicitante y Título del programa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fldChar w:fldCharType="begin">
          <w:ffData>
            <w:name w:val="Texto107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3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center"/>
        <w:rPr/>
      </w:pPr>
      <w:r>
        <w:rPr>
          <w:rFonts w:cs="Arial" w:ascii="Arial" w:hAnsi="Arial"/>
          <w:szCs w:val="22"/>
        </w:rPr>
        <w:t xml:space="preserve">Firma de la/del responsable </w:t>
      </w:r>
    </w:p>
    <w:p>
      <w:pPr>
        <w:pStyle w:val="Normal"/>
        <w:ind w:right="85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do.: D./Dª </w:t>
      </w:r>
    </w:p>
    <w:p>
      <w:pPr>
        <w:pStyle w:val="Heading3"/>
        <w:keepLines w:val="false"/>
        <w:spacing w:before="0" w:after="0"/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Prrafodelista"/>
        <w:numPr>
          <w:ilvl w:val="0"/>
          <w:numId w:val="3"/>
        </w:numPr>
        <w:ind w:left="142" w:hanging="360"/>
        <w:rPr/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la información reflejada en esta memoria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24660" cy="4203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Arial" w:hAnsi="Gill Sans;Arial" w:cs="Gill Sans;Arial"/>
              <w:sz w:val="14"/>
              <w:szCs w:val="18"/>
            </w:rPr>
          </w:pPr>
          <w:r>
            <w:rPr>
              <w:rFonts w:cs="Gill Sans;Arial" w:ascii="Gill Sans;Arial" w:hAnsi="Gill Sans;Arial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color w:val="365F91"/>
      <w:sz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Cs w:val="20"/>
      <w:lang w:val="es-ES_tradnl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" w:hAnsi="Calibri Light" w:eastAsia="Times New Roman" w:cs="Times New Roman"/>
      <w:bCs/>
      <w:color w:val="2E74B5"/>
      <w:szCs w:val="2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0:00Z</dcterms:created>
  <dc:creator>Collado Wilkins. Bernardo</dc:creator>
  <dc:description/>
  <cp:keywords/>
  <dc:language>en-US</dc:language>
  <cp:lastModifiedBy>Pardo Franco. Emilio</cp:lastModifiedBy>
  <dcterms:modified xsi:type="dcterms:W3CDTF">2023-05-05T07:30:00Z</dcterms:modified>
  <cp:revision>2</cp:revision>
  <dc:subject/>
  <dc:title/>
</cp:coreProperties>
</file>