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I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 xml:space="preserve">SIA </w:t>
      </w:r>
      <w:r>
        <w:rPr>
          <w:rFonts w:cs="Tahoma" w:ascii="Tahoma" w:hAnsi="Tahoma"/>
          <w:iCs/>
          <w:lang w:val="es-ES"/>
        </w:rPr>
        <w:t>2862407</w:t>
      </w:r>
    </w:p>
    <w:p>
      <w:pPr>
        <w:pStyle w:val="Normal"/>
        <w:jc w:val="center"/>
        <w:rPr>
          <w:rFonts w:ascii="Tahoma" w:hAnsi="Tahoma" w:cs="Tahoma"/>
          <w:b/>
          <w:b/>
          <w:iCs/>
          <w:lang w:val="es-ES"/>
        </w:rPr>
      </w:pPr>
      <w:r>
        <w:rPr>
          <w:rFonts w:cs="Tahoma" w:ascii="Tahoma" w:hAnsi="Tahoma"/>
          <w:b/>
          <w:iCs/>
          <w:lang w:val="es-ES"/>
        </w:rPr>
        <w:t>RELACIÓN DE PERSONAL INVESTIGADOR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lang w:val="es-ES"/>
        </w:rPr>
      </w:pPr>
      <w:r>
        <w:rPr>
          <w:rFonts w:cs="Tahoma" w:ascii="Tahoma" w:hAnsi="Tahoma"/>
          <w:b/>
          <w:iCs/>
          <w:sz w:val="20"/>
          <w:lang w:val="es-ES"/>
        </w:rPr>
      </w:r>
    </w:p>
    <w:p>
      <w:pPr>
        <w:pStyle w:val="Normal"/>
        <w:jc w:val="center"/>
        <w:rPr>
          <w:rFonts w:ascii="Tahoma" w:hAnsi="Tahoma" w:cs="Tahoma"/>
          <w:sz w:val="20"/>
          <w:lang w:val="es-E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highlight w:val="yellow"/>
        </w:rPr>
        <w:t>TÍTULO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A cumplimentar por cada uno de los títulos de Proyecto de Investigación propuesto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  <w:lang w:val="es-ES"/>
        </w:rPr>
      </w:pPr>
      <w:r>
        <w:rPr>
          <w:rFonts w:cs="Tahoma" w:ascii="Tahoma" w:hAnsi="Tahoma"/>
          <w:b/>
          <w:bCs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2.1. GRUPO INVESTIGADOR DE LA UNIVERSIDAD SOLICITANTE</w:t>
      </w:r>
    </w:p>
    <w:p>
      <w:pPr>
        <w:pStyle w:val="Footnote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lang w:val="es-ES"/>
        </w:rPr>
      </w:pPr>
      <w:r>
        <w:rPr>
          <w:rFonts w:cs="Helv;Arial" w:ascii="Helv;Arial" w:hAnsi="Helv;Arial"/>
          <w:b/>
          <w:bCs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>Investigador/a Principal: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sz w:val="20"/>
          <w:lang w:val="es-ES"/>
        </w:rPr>
      </w:pPr>
      <w:r>
        <w:rPr>
          <w:rFonts w:cs="Helv;Arial" w:ascii="Helv;Arial" w:hAnsi="Helv;Arial"/>
          <w:b/>
          <w:bCs/>
          <w:sz w:val="20"/>
          <w:lang w:val="es-ES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907"/>
        <w:gridCol w:w="1701"/>
        <w:gridCol w:w="851"/>
        <w:gridCol w:w="42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3_2221238728"/>
            <w:bookmarkStart w:id="1" w:name="__Fieldmark__3_2221238728"/>
            <w:bookmarkEnd w:id="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4_2221238728"/>
            <w:bookmarkStart w:id="3" w:name="__Fieldmark__4_2221238728"/>
            <w:bookmarkEnd w:id="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3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7_2221238728"/>
            <w:bookmarkStart w:id="5" w:name="__Fieldmark__7_2221238728"/>
            <w:bookmarkEnd w:id="5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8_2221238728"/>
            <w:bookmarkStart w:id="7" w:name="__Fieldmark__8_2221238728"/>
            <w:bookmarkEnd w:id="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6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ntratado/a                        Interino /a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" w:name="__Fieldmark__10_2221238728"/>
            <w:bookmarkStart w:id="9" w:name="__Fieldmark__10_2221238728"/>
            <w:bookmarkEnd w:id="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" w:name="__Fieldmark__11_2221238728"/>
            <w:bookmarkStart w:id="11" w:name="__Fieldmark__11_2221238728"/>
            <w:bookmarkEnd w:id="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12_2221238728"/>
            <w:bookmarkStart w:id="13" w:name="__Fieldmark__12_2221238728"/>
            <w:bookmarkEnd w:id="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6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Joven Investigad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14_2221238728"/>
            <w:bookmarkStart w:id="15" w:name="__Fieldmark__14_2221238728"/>
            <w:bookmarkEnd w:id="15"/>
            <w:r/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46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  (1)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,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6" w:name="__Fieldmark__15_2221238728"/>
            <w:bookmarkStart w:id="17" w:name="__Fieldmark__15_2221238728"/>
            <w:bookmarkEnd w:id="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8" w:name="__Fieldmark__16_2221238728"/>
            <w:bookmarkStart w:id="19" w:name="__Fieldmark__16_2221238728"/>
            <w:bookmarkEnd w:id="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Cs/>
          <w:sz w:val="20"/>
          <w:lang w:val="es-ES"/>
        </w:rPr>
        <w:t>Resto de Investigadores/as: (2) (3)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567"/>
        <w:gridCol w:w="1701"/>
        <w:gridCol w:w="851"/>
        <w:gridCol w:w="76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0" w:name="__Fieldmark__20_2221238728"/>
            <w:bookmarkStart w:id="21" w:name="__Fieldmark__20_2221238728"/>
            <w:bookmarkEnd w:id="2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2" w:name="__Fieldmark__21_2221238728"/>
            <w:bookmarkStart w:id="23" w:name="__Fieldmark__21_2221238728"/>
            <w:bookmarkEnd w:id="2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1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24_2221238728"/>
            <w:bookmarkStart w:id="25" w:name="__Fieldmark__24_2221238728"/>
            <w:bookmarkEnd w:id="25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6" w:name="__Fieldmark__25_2221238728"/>
            <w:bookmarkStart w:id="27" w:name="__Fieldmark__25_2221238728"/>
            <w:bookmarkEnd w:id="2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/a                       Interino/a 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61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8" w:name="__Fieldmark__27_2221238728"/>
            <w:bookmarkStart w:id="29" w:name="__Fieldmark__27_2221238728"/>
            <w:bookmarkEnd w:id="2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0" w:name="__Fieldmark__28_2221238728"/>
            <w:bookmarkStart w:id="31" w:name="__Fieldmark__28_2221238728"/>
            <w:bookmarkEnd w:id="3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2" w:name="__Fieldmark__29_2221238728"/>
            <w:bookmarkStart w:id="33" w:name="__Fieldmark__29_2221238728"/>
            <w:bookmarkEnd w:id="3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61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7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4" w:name="__Fieldmark__31_2221238728"/>
            <w:bookmarkStart w:id="35" w:name="__Fieldmark__31_2221238728"/>
            <w:bookmarkEnd w:id="3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6" w:name="__Fieldmark__32_2221238728"/>
            <w:bookmarkStart w:id="37" w:name="__Fieldmark__32_2221238728"/>
            <w:bookmarkEnd w:id="3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8" w:name="__Fieldmark__36_2221238728"/>
            <w:bookmarkStart w:id="39" w:name="__Fieldmark__36_2221238728"/>
            <w:bookmarkEnd w:id="3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0" w:name="__Fieldmark__37_2221238728"/>
            <w:bookmarkStart w:id="41" w:name="__Fieldmark__37_2221238728"/>
            <w:bookmarkEnd w:id="4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1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40_2221238728"/>
            <w:bookmarkStart w:id="43" w:name="__Fieldmark__40_2221238728"/>
            <w:bookmarkEnd w:id="4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4" w:name="__Fieldmark__41_2221238728"/>
            <w:bookmarkStart w:id="45" w:name="__Fieldmark__41_2221238728"/>
            <w:bookmarkEnd w:id="4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ntratado/a                       Interino/a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61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6" w:name="__Fieldmark__43_2221238728"/>
            <w:bookmarkStart w:id="47" w:name="__Fieldmark__43_2221238728"/>
            <w:bookmarkEnd w:id="4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8" w:name="__Fieldmark__44_2221238728"/>
            <w:bookmarkStart w:id="49" w:name="__Fieldmark__44_2221238728"/>
            <w:bookmarkEnd w:id="4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45_2221238728"/>
            <w:bookmarkStart w:id="51" w:name="__Fieldmark__45_2221238728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61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7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47_2221238728"/>
            <w:bookmarkStart w:id="53" w:name="__Fieldmark__47_2221238728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4" w:name="__Fieldmark__48_2221238728"/>
            <w:bookmarkStart w:id="55" w:name="__Fieldmark__48_2221238728"/>
            <w:bookmarkEnd w:id="5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6" w:name="__Fieldmark__52_2221238728"/>
            <w:bookmarkStart w:id="57" w:name="__Fieldmark__52_2221238728"/>
            <w:bookmarkEnd w:id="5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8" w:name="__Fieldmark__53_2221238728"/>
            <w:bookmarkStart w:id="59" w:name="__Fieldmark__53_2221238728"/>
            <w:bookmarkEnd w:id="5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1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44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60" w:name="__Fieldmark__56_2221238728"/>
            <w:bookmarkStart w:id="61" w:name="__Fieldmark__56_2221238728"/>
            <w:bookmarkEnd w:id="6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2" w:name="__Fieldmark__57_2221238728"/>
            <w:bookmarkStart w:id="63" w:name="__Fieldmark__57_2221238728"/>
            <w:bookmarkEnd w:id="6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/a                        Interino/a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61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4" w:name="__Fieldmark__59_2221238728"/>
            <w:bookmarkStart w:id="65" w:name="__Fieldmark__59_2221238728"/>
            <w:bookmarkEnd w:id="6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6" w:name="__Fieldmark__60_2221238728"/>
            <w:bookmarkStart w:id="67" w:name="__Fieldmark__60_2221238728"/>
            <w:bookmarkEnd w:id="6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8" w:name="__Fieldmark__61_2221238728"/>
            <w:bookmarkStart w:id="69" w:name="__Fieldmark__61_2221238728"/>
            <w:bookmarkEnd w:id="6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61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7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0" w:name="__Fieldmark__63_2221238728"/>
            <w:bookmarkStart w:id="71" w:name="__Fieldmark__63_2221238728"/>
            <w:bookmarkEnd w:id="7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2" w:name="__Fieldmark__64_2221238728"/>
            <w:bookmarkStart w:id="73" w:name="__Fieldmark__64_2221238728"/>
            <w:bookmarkEnd w:id="7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rFonts w:ascii="Helv;Arial" w:hAnsi="Helv;Arial" w:cs="Helv;Arial"/>
          <w:b/>
          <w:b/>
          <w:lang w:val="es-ES"/>
        </w:rPr>
      </w:pPr>
      <w:r>
        <w:rPr>
          <w:rFonts w:cs="Helv;Arial" w:ascii="Helv;Arial" w:hAnsi="Helv;Arial"/>
          <w:b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2. INVESTIGADORES/AS DE OTRAS ENTIDADES (INCLUIDOS CENTROS EXTRANJEROS)</w:t>
      </w:r>
    </w:p>
    <w:p>
      <w:pPr>
        <w:pStyle w:val="Normal"/>
        <w:spacing w:lineRule="atLeast" w:line="360"/>
        <w:ind w:left="567" w:hanging="567"/>
        <w:rPr/>
      </w:pPr>
      <w:r>
        <w:rPr>
          <w:rFonts w:cs="Tahoma" w:ascii="Tahoma" w:hAnsi="Tahoma"/>
          <w:b/>
          <w:bCs/>
          <w:sz w:val="20"/>
          <w:lang w:val="es-ES"/>
        </w:rPr>
        <w:t>(</w:t>
      </w:r>
      <w:r>
        <w:rPr>
          <w:rFonts w:cs="Tahoma" w:ascii="Tahoma" w:hAnsi="Tahoma"/>
          <w:b/>
          <w:bCs/>
          <w:sz w:val="20"/>
          <w:u w:val="single"/>
          <w:lang w:val="es-ES"/>
        </w:rPr>
        <w:t>Deberán tener autorización de sus entidades de origen</w:t>
      </w:r>
      <w:r>
        <w:rPr>
          <w:rFonts w:cs="Tahoma" w:ascii="Tahoma" w:hAnsi="Tahoma"/>
          <w:b/>
          <w:bCs/>
          <w:sz w:val="20"/>
          <w:lang w:val="es-ES"/>
        </w:rPr>
        <w:t>) (2) (3)</w:t>
      </w:r>
    </w:p>
    <w:p>
      <w:pPr>
        <w:pStyle w:val="Normal"/>
        <w:spacing w:lineRule="atLeast" w:line="360"/>
        <w:ind w:left="567" w:hanging="567"/>
        <w:jc w:val="right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567"/>
        <w:gridCol w:w="1701"/>
        <w:gridCol w:w="851"/>
        <w:gridCol w:w="425"/>
      </w:tblGrid>
      <w:tr>
        <w:trPr>
          <w:trHeight w:val="230" w:hRule="atLeast"/>
          <w:cantSplit w:val="true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n-GB"/>
              </w:rPr>
            </w:pPr>
            <w:r>
              <w:rPr>
                <w:rFonts w:cs="Helv;Arial" w:ascii="Helv;Arial" w:hAnsi="Helv;Arial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4" w:name="__Fieldmark__69_2221238728"/>
            <w:bookmarkStart w:id="75" w:name="__Fieldmark__69_2221238728"/>
            <w:bookmarkEnd w:id="7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76" w:name="__Fieldmark__70_2221238728"/>
            <w:bookmarkStart w:id="77" w:name="__Fieldmark__70_2221238728"/>
            <w:bookmarkEnd w:id="7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78" w:name="__Fieldmark__73_2221238728"/>
            <w:bookmarkStart w:id="79" w:name="__Fieldmark__73_2221238728"/>
            <w:bookmarkEnd w:id="79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0" w:name="__Fieldmark__74_2221238728"/>
            <w:bookmarkStart w:id="81" w:name="__Fieldmark__74_2221238728"/>
            <w:bookmarkEnd w:id="8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/a                        Interino/a 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2" w:name="__Fieldmark__76_2221238728"/>
            <w:bookmarkStart w:id="83" w:name="__Fieldmark__76_2221238728"/>
            <w:bookmarkEnd w:id="8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4" w:name="__Fieldmark__77_2221238728"/>
            <w:bookmarkStart w:id="85" w:name="__Fieldmark__77_2221238728"/>
            <w:bookmarkEnd w:id="8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6" w:name="__Fieldmark__78_2221238728"/>
            <w:bookmarkStart w:id="87" w:name="__Fieldmark__78_2221238728"/>
            <w:bookmarkEnd w:id="8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Firma de conformidad: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8" w:name="__Fieldmark__80_2221238728"/>
            <w:bookmarkStart w:id="89" w:name="__Fieldmark__80_2221238728"/>
            <w:bookmarkEnd w:id="8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0" w:name="__Fieldmark__81_2221238728"/>
            <w:bookmarkStart w:id="91" w:name="__Fieldmark__81_2221238728"/>
            <w:bookmarkEnd w:id="9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n-GB"/>
              </w:rPr>
            </w:pPr>
            <w:r>
              <w:rPr>
                <w:rFonts w:cs="Helv;Arial" w:ascii="Helv;Arial" w:hAnsi="Helv;Arial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2" w:name="__Fieldmark__86_2221238728"/>
            <w:bookmarkStart w:id="93" w:name="__Fieldmark__86_2221238728"/>
            <w:bookmarkEnd w:id="9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4" w:name="__Fieldmark__87_2221238728"/>
            <w:bookmarkStart w:id="95" w:name="__Fieldmark__87_2221238728"/>
            <w:bookmarkEnd w:id="95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96" w:name="__Fieldmark__90_2221238728"/>
            <w:bookmarkStart w:id="97" w:name="__Fieldmark__90_2221238728"/>
            <w:bookmarkEnd w:id="97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98" w:name="__Fieldmark__91_2221238728"/>
            <w:bookmarkStart w:id="99" w:name="__Fieldmark__91_2221238728"/>
            <w:bookmarkEnd w:id="9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/a                       Interino/a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0" w:name="__Fieldmark__93_2221238728"/>
            <w:bookmarkStart w:id="101" w:name="__Fieldmark__93_2221238728"/>
            <w:bookmarkEnd w:id="10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2" w:name="__Fieldmark__94_2221238728"/>
            <w:bookmarkStart w:id="103" w:name="__Fieldmark__94_2221238728"/>
            <w:bookmarkEnd w:id="10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4" w:name="__Fieldmark__95_2221238728"/>
            <w:bookmarkStart w:id="105" w:name="__Fieldmark__95_2221238728"/>
            <w:bookmarkEnd w:id="10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Firma de conformidad: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6" w:name="__Fieldmark__97_2221238728"/>
            <w:bookmarkStart w:id="107" w:name="__Fieldmark__97_2221238728"/>
            <w:bookmarkEnd w:id="10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8" w:name="__Fieldmark__98_2221238728"/>
            <w:bookmarkStart w:id="109" w:name="__Fieldmark__98_2221238728"/>
            <w:bookmarkEnd w:id="10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n-GB"/>
              </w:rPr>
            </w:pPr>
            <w:r>
              <w:rPr>
                <w:rFonts w:cs="Helv;Arial" w:ascii="Helv;Arial" w:hAnsi="Helv;Arial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0" w:name="__Fieldmark__103_2221238728"/>
            <w:bookmarkStart w:id="111" w:name="__Fieldmark__103_2221238728"/>
            <w:bookmarkEnd w:id="11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2" w:name="__Fieldmark__104_2221238728"/>
            <w:bookmarkStart w:id="113" w:name="__Fieldmark__104_2221238728"/>
            <w:bookmarkEnd w:id="11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114" w:name="__Fieldmark__107_2221238728"/>
            <w:bookmarkStart w:id="115" w:name="__Fieldmark__107_2221238728"/>
            <w:bookmarkEnd w:id="115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6" w:name="__Fieldmark__108_2221238728"/>
            <w:bookmarkStart w:id="117" w:name="__Fieldmark__108_2221238728"/>
            <w:bookmarkEnd w:id="1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ntratado/a                       Interino/a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18" w:name="__Fieldmark__110_2221238728"/>
            <w:bookmarkStart w:id="119" w:name="__Fieldmark__110_2221238728"/>
            <w:bookmarkEnd w:id="11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0" w:name="__Fieldmark__111_2221238728"/>
            <w:bookmarkStart w:id="121" w:name="__Fieldmark__111_2221238728"/>
            <w:bookmarkEnd w:id="12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2" w:name="__Fieldmark__112_2221238728"/>
            <w:bookmarkStart w:id="123" w:name="__Fieldmark__112_2221238728"/>
            <w:bookmarkEnd w:id="12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Firma de conformidad: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4" w:name="__Fieldmark__114_2221238728"/>
            <w:bookmarkStart w:id="125" w:name="__Fieldmark__114_2221238728"/>
            <w:bookmarkEnd w:id="12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6" w:name="__Fieldmark__115_2221238728"/>
            <w:bookmarkStart w:id="127" w:name="__Fieldmark__115_2221238728"/>
            <w:bookmarkEnd w:id="12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  <w:t>La dedicación al proyecto, hacer referencia a la participación en un único proyecto de esta convocatoria o a la participación en dos proyectos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  <w:t>Se cumplimentará uno por cada miembro del equipo investigador.</w:t>
      </w:r>
    </w:p>
    <w:p>
      <w:pPr>
        <w:pStyle w:val="Prrafodelista"/>
        <w:numPr>
          <w:ilvl w:val="0"/>
          <w:numId w:val="2"/>
        </w:numPr>
        <w:spacing w:lineRule="atLeast" w:line="360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  <w:t>Se enviará un C.V. por cada una/o de los miembros del equipo.</w:t>
      </w:r>
    </w:p>
    <w:p>
      <w:pPr>
        <w:pStyle w:val="Prrafodelista"/>
        <w:spacing w:lineRule="atLeast" w:line="360"/>
        <w:ind w:left="720" w:hanging="0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</w:r>
    </w:p>
    <w:p>
      <w:pPr>
        <w:pStyle w:val="Prrafodelista"/>
        <w:spacing w:lineRule="atLeast" w:line="360"/>
        <w:ind w:left="720" w:hanging="0"/>
        <w:rPr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  <w:t xml:space="preserve">La puntuación por Joven Investigador/a, solo se otorgará a la persona que sea Investigadora principal y </w:t>
      </w:r>
      <w:r>
        <w:rPr>
          <w:rFonts w:cs="Helv;Arial" w:ascii="Helv;Arial" w:hAnsi="Helv;Arial"/>
          <w:b/>
          <w:sz w:val="20"/>
          <w:u w:val="single"/>
          <w:lang w:val="es-ES"/>
        </w:rPr>
        <w:t>siempre que esté documentalmente certificado</w:t>
      </w:r>
      <w:r>
        <w:rPr>
          <w:rFonts w:cs="Helv;Arial" w:ascii="Helv;Arial" w:hAnsi="Helv;Arial"/>
          <w:b/>
          <w:sz w:val="20"/>
          <w:lang w:val="es-ES"/>
        </w:rPr>
        <w:t>.</w:t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413" w:hanging="0"/>
        <w:rPr>
          <w:rFonts w:cs="Arial"/>
          <w:bCs/>
          <w:i/>
          <w:i/>
          <w:szCs w:val="24"/>
          <w:lang w:val="es-ES"/>
        </w:rPr>
      </w:pPr>
      <w:r>
        <w:rPr>
          <w:rFonts w:cs="Arial"/>
          <w:bCs/>
          <w:i/>
          <w:szCs w:val="24"/>
          <w:lang w:val="es-ES"/>
        </w:rPr>
      </w:r>
    </w:p>
    <w:p>
      <w:pPr>
        <w:pStyle w:val="Sangra2detindependiente"/>
        <w:tabs>
          <w:tab w:val="clear" w:pos="708"/>
          <w:tab w:val="left" w:pos="10348" w:leader="none"/>
        </w:tabs>
        <w:spacing w:lineRule="auto" w:line="360"/>
        <w:ind w:left="0" w:right="413" w:hanging="0"/>
        <w:rPr>
          <w:rFonts w:cs="Arial"/>
          <w:bCs/>
          <w:i/>
          <w:i/>
          <w:szCs w:val="24"/>
          <w:u w:val="double"/>
        </w:rPr>
      </w:pPr>
      <w:r>
        <w:rPr>
          <w:rFonts w:cs="Arial"/>
          <w:bCs/>
          <w:i/>
          <w:szCs w:val="24"/>
          <w:u w:val="double"/>
        </w:rPr>
        <w:t>Deberán presentar el currículum de cada una de las personas que forman parte del equipo de investigación y que es objeto de valoración.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lang w:val="es-ES" w:eastAsia="en-US"/>
      </w:rPr>
    </w:pPr>
    <w:r>
      <w:rPr>
        <w:rFonts w:cs="Tahoma" w:ascii="Tahoma" w:hAnsi="Tahoma"/>
        <w:b/>
        <w:sz w:val="20"/>
        <w:lang w:val="es-ES" w:eastAsia="en-US"/>
      </w:rPr>
      <w:drawing>
        <wp:inline distT="0" distB="0" distL="0" distR="0">
          <wp:extent cx="1066165" cy="2597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18"/>
            </w:rPr>
          </w:pPr>
          <w:r>
            <w:rPr>
              <w:rFonts w:cs="Gill Sans;Arial" w:ascii="Gill Sans;Arial" w:hAnsi="Gill Sans;Arial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00Z</dcterms:created>
  <dc:creator>Elvira Parrilla. Almudena</dc:creator>
  <dc:description/>
  <dc:language>en-US</dc:language>
  <cp:lastModifiedBy>Pardo Franco. Emilio</cp:lastModifiedBy>
  <cp:lastPrinted>2019-04-24T11:09:00Z</cp:lastPrinted>
  <dcterms:modified xsi:type="dcterms:W3CDTF">2023-04-18T08:48:00Z</dcterms:modified>
  <cp:revision>2</cp:revision>
  <dc:subject/>
  <dc:title/>
</cp:coreProperties>
</file>