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EMORIA DEL PROYECTO “………………………………………………………….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solución de la Directora del Instituto de las Mujeres de fecha….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Este anexo consta de cuatro grandes apartados; los tres primeros se refieren a aspectos generales del proyecto que se presenta, mientras que el cuarto sirve para desarrollar en profundidad la explicación de las actividades a desarrollar, y su presupuesto, diferenciando cada una de ellas en función de si se trata de actividades formativas y de capacitación o actividades de apoyo y asesoramiento especializad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IDAD/ES QUE VAN A EJECUTAR EL PROYECTO</w:t>
      </w:r>
    </w:p>
    <w:p>
      <w:pPr>
        <w:pStyle w:val="Prrafodelista"/>
        <w:numPr>
          <w:ilvl w:val="0"/>
          <w:numId w:val="7"/>
        </w:numPr>
        <w:spacing w:before="12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RESUMEN DEL PROYECTO COMPLETO</w:t>
      </w:r>
      <w:r>
        <w:rPr>
          <w:b/>
        </w:rPr>
        <w:t xml:space="preserve"> (900 CARACTERES)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449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RACIÓN DEL PROYECTO CON INDICACIÓN DE FECHAS DE INICIO Y FIN</w:t>
      </w:r>
      <w:r>
        <w:rPr>
          <w:b/>
          <w:sz w:val="24"/>
          <w:szCs w:val="24"/>
        </w:rPr>
        <w:t xml:space="preserve"> (DÍA/MES/AÑO)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PCIÓN DETALLADA DEL PROYEC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/>
      </w:pPr>
      <w:r>
        <w:rPr>
          <w:b/>
        </w:rPr>
        <w:t>ACTIVIDADES FORMATIVAS Y DE CAPACITACIÓN</w:t>
      </w:r>
      <w:r>
        <w:rPr/>
        <w:t xml:space="preserve"> DE ÁMBITO ESTATAL O SUPRAUTONÓMICO (art. 7 c) 1ª de la </w:t>
      </w:r>
      <w:r>
        <w:rPr>
          <w:iCs/>
        </w:rPr>
        <w:t>Orden IGD/723/2022, de 26 de julio)</w:t>
      </w:r>
      <w:r>
        <w:rPr/>
        <w:t>:</w:t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 xml:space="preserve">A.1 –Descripción numerada y detallada de las actividades </w:t>
      </w:r>
      <w:r>
        <w:rPr/>
        <w:t>(incluir un título o nombre de la cada actividad y su descripción)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385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 xml:space="preserve">(Añadir cuantas actividades sean necesarias) </w:t>
            </w:r>
          </w:p>
        </w:tc>
      </w:tr>
    </w:tbl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>A.2 - Justificación de la conveniencia de cada una de las actividades y su relación con el objeto de la subvención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7E6E6" w:val="clear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A.3 - Programación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3"/>
        <w:gridCol w:w="1525"/>
      </w:tblGrid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destinatarias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jeres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b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ari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cha inicio y fin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actividades que sean necesari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b)- Medios humanos y cualificación del personal docente, de gestión y coordinación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 xml:space="preserve">b-bis) Medios materiales 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scribi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7E6E6" w:val="clear"/>
        <w:rPr>
          <w:b/>
          <w:b/>
        </w:rPr>
      </w:pPr>
      <w:r>
        <w:rPr>
          <w:b/>
        </w:rPr>
        <w:t xml:space="preserve">A.4)- Seguimiento y Evalu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.-Medición de satisfacción de las personas destinatarias de las actividades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br w:type="page"/>
      </w: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ACTIVIDAD DE APOYO Y ASESORAMIENTO ESPECIALIZADO </w:t>
      </w:r>
      <w:r>
        <w:rPr/>
        <w:t>DE LAS PERSONAS QUE INTERVIENEN EN LA NEGOCIACIÓN, ELABORACIÓN, IMPLANTACIÓN, SEGUIMIENTO Y EVALUACIÓN DE LOS PLANES DE IGUALDAD DE ÁMBITO ESTATAL O SUPRAAUTONÓMICO</w:t>
      </w:r>
      <w:r>
        <w:rPr>
          <w:b/>
        </w:rPr>
        <w:t xml:space="preserve"> </w:t>
      </w:r>
      <w:r>
        <w:rPr/>
        <w:t>(Art. 7 c) 2ª</w:t>
      </w:r>
      <w:r>
        <w:rPr>
          <w:iCs/>
        </w:rPr>
        <w:t xml:space="preserve"> de la Orden IGD/723/2022, de 26 de julio</w:t>
      </w:r>
      <w:r>
        <w:rPr/>
        <w:t>):</w:t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 xml:space="preserve">B.1 –Descripción numerada y detallada de las actividades </w:t>
      </w:r>
      <w:r>
        <w:rPr/>
        <w:t>(incluir un título o nombre de la cada actividad y su descripción)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310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Añadir cuantas actividades sean necesarias)</w:t>
            </w:r>
          </w:p>
        </w:tc>
      </w:tr>
    </w:tbl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E7E6E6" w:val="clear"/>
        <w:ind w:left="360" w:hanging="0"/>
        <w:jc w:val="both"/>
        <w:rPr/>
      </w:pPr>
      <w:r>
        <w:rPr>
          <w:b/>
        </w:rPr>
        <w:t>B.2 - Justificación de la conveniencia de cada una de las actividades y su relación con el objeto de la subvención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E7E6E6" w:val="clear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B.3 - Programación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3"/>
        <w:gridCol w:w="1525"/>
      </w:tblGrid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destinatarias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jeres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b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ari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cha inicio y fin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actividades que sean necesari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/>
      </w:pPr>
      <w:r>
        <w:rPr>
          <w:b/>
        </w:rPr>
        <w:t>b)- Medios humanos y cualificación del personal contratado, de gestión y coordinación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/>
      </w:pPr>
      <w:r>
        <w:rPr>
          <w:b/>
        </w:rPr>
        <w:t xml:space="preserve">b bis) </w:t>
      </w:r>
      <w:r>
        <w:rPr/>
        <w:t xml:space="preserve">Medios materiales 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scribi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7E6E6" w:val="clear"/>
        <w:rPr/>
      </w:pPr>
      <w:r>
        <w:rPr>
          <w:b/>
        </w:rPr>
        <w:t xml:space="preserve">B.4)- Seguimiento y Evaluación: </w:t>
      </w:r>
    </w:p>
    <w:p>
      <w:pPr>
        <w:pStyle w:val="Normal"/>
        <w:jc w:val="both"/>
        <w:rPr/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.-Medición de satisfacción de las personas destinatarias de las actividades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rafodelista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>
          <w:b/>
          <w:b/>
        </w:rPr>
      </w:pPr>
      <w:r>
        <w:rPr>
          <w:b/>
        </w:rPr>
        <w:t>Presupuesto desglosado y coste medio de las actividades (ver Art.11 1. b) 2º IV y Art 15 Orden de bases)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Nota: Las entidades solicitantes detallarán información sobre el presupuesto a presentar, desglosando las partidas presupuestarias que figuran a continuación, y añadiendo cuantas filas sean necesarias dentro de cada una.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83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das presupuesta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) Actividades formativas y capac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Actividades de apoyo y asesor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</w:t>
            </w:r>
          </w:p>
        </w:tc>
      </w:tr>
      <w:tr>
        <w:trPr>
          <w:trHeight w:val="146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e, manutención y alojamient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tratació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gastos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 Audito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470"/>
      </w:tblGrid>
      <w:tr>
        <w:trPr>
          <w:trHeight w:val="4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e medio de actividade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formativas y de capacitación (1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apoyo y asesoramiento (2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A se obtiene dividiendo el presupuesto total de las actividades de ese grupo entre el número de horas totales de formación y capacitación (excluyendo las horas de gestión, coordinación, supervisión, justificación, etc.)</w:t>
      </w:r>
    </w:p>
    <w:p>
      <w:pPr>
        <w:pStyle w:val="Prrafodelista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B se obtiene dividiendo el presupuesto total de las actividades de ese grupo entre el número de horas totales de dedicación del personal contratado para las labores propias de apoyo y asesoramiento (excluyendo las horas de gestión, coordinación, supervisión, justificación, etc.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on/Doña…………………………………………………………. con Documento Nacional de Identidad número ………………………………, con domicilio en ………………………………, Calle ………………………………………………., como representante legal de………………………………………………..con N.I.F. ………………………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color w:val="FF0000"/>
        </w:rPr>
        <w:t>(Firmado electrónicamente)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6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7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Times New Roman" w:hAnsi="Gill Sans;Times New Roman" w:eastAsia="Times New Roman" w:cs="Gill Sans;Times New Roman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SECRETARÍA DE ESTAD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Y CONTRA LA VIOLENCIA DE GÉNERO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Times New Roman" w:hAnsi="Gill Sans;Times New Roman" w:eastAsia="Times New Roman" w:cs="Gill Sans;Times New Roman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Times New Roman" w:ascii="Gill Sans;Times New Roman" w:hAnsi="Gill Sans;Times New Roman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6:00Z</dcterms:created>
  <dc:creator>Moneo Pérez. Elena</dc:creator>
  <dc:description/>
  <cp:keywords/>
  <dc:language>en-US</dc:language>
  <cp:lastModifiedBy>Pardo Franco. Emilio</cp:lastModifiedBy>
  <cp:lastPrinted>2022-04-05T14:17:00Z</cp:lastPrinted>
  <dcterms:modified xsi:type="dcterms:W3CDTF">2023-07-03T10:06:00Z</dcterms:modified>
  <cp:revision>2</cp:revision>
  <dc:subject/>
  <dc:title/>
</cp:coreProperties>
</file>