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6"/>
        <w:gridCol w:w="1276"/>
      </w:tblGrid>
      <w:tr>
        <w:trPr>
          <w:trHeight w:val="32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</w:rPr>
              <w:t>Becas de formación MARIA TELO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</w:tbl>
    <w:p>
      <w:pPr>
        <w:pStyle w:val="Normal"/>
        <w:autoSpaceDE w:val="false"/>
        <w:rPr>
          <w:rFonts w:ascii="Verdana;Verdana" w:hAnsi="Verdana;Verdana" w:eastAsia="ArialMT;MS Gothic" w:cs="Arial"/>
          <w:sz w:val="20"/>
        </w:rPr>
      </w:pPr>
      <w:r>
        <w:rPr>
          <w:rFonts w:eastAsia="ArialMT;MS Gothic" w:cs="Arial" w:ascii="Verdana;Verdana" w:hAnsi="Verdana;Verdana"/>
          <w:sz w:val="20"/>
        </w:rPr>
        <w:t>Esta resolución tiene por objeto convocar, en régimen de concurrencia competitiva y de acuerdo con los principios de objetividad y publicidad, seis becas destinadas a personas con titulación superior universitaria en las siguientes áreas:</w:t>
      </w:r>
    </w:p>
    <w:p>
      <w:pPr>
        <w:pStyle w:val="Normal"/>
        <w:autoSpaceDE w:val="false"/>
        <w:rPr>
          <w:rFonts w:ascii="Verdana;Verdana" w:hAnsi="Verdana;Verdana" w:eastAsia="ArialMT;MS Gothic" w:cs="Arial"/>
          <w:sz w:val="20"/>
        </w:rPr>
      </w:pPr>
      <w:r>
        <w:rPr>
          <w:rFonts w:eastAsia="ArialMT;MS Gothic" w:cs="Arial" w:ascii="Verdana;Verdana" w:hAnsi="Verdana;Verdana"/>
          <w:sz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Verdana;Verdana" w:hAnsi="Verdana;Verdana" w:eastAsia="ArialMT;MS Gothic" w:cs="Arial"/>
          <w:sz w:val="20"/>
        </w:rPr>
      </w:pPr>
      <w:r>
        <w:rPr>
          <w:rFonts w:eastAsia="ArialMT;MS Gothic" w:cs="Arial" w:ascii="Verdana;Verdana" w:hAnsi="Verdana;Verdana"/>
          <w:b/>
          <w:sz w:val="20"/>
        </w:rPr>
        <w:t xml:space="preserve">SERVICIO INTERNACIONAL-INSTITUCIONAL, UNIDAD DE APOYO. </w:t>
      </w:r>
    </w:p>
    <w:p>
      <w:pPr>
        <w:pStyle w:val="Prrafodelista"/>
        <w:autoSpaceDE w:val="false"/>
        <w:rPr/>
      </w:pPr>
      <w:r>
        <w:rPr/>
        <w:t>1 BECA.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70"/>
      </w:tblGrid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Beca destinada a la formación con perspectiva de género en la Unidad de Apoyo, Áreas internacional e institucional:</w:t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poyo a las contribuciones y propuestas que se realizan a proyectos normativos, instrumentos de planificación e iniciativas nacionales e internacionales.</w:t>
            </w:r>
          </w:p>
          <w:p>
            <w:pPr>
              <w:pStyle w:val="Prrafodelista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Participación y seguimiento de las actividades internacionales del Instituto.</w:t>
            </w:r>
          </w:p>
          <w:p>
            <w:pPr>
              <w:pStyle w:val="Prrafodelista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olaboración en la gestión y elaboración de informes de iniciativas parlamentarias del Instituto de las Mujeres.</w:t>
            </w:r>
          </w:p>
          <w:p>
            <w:pPr>
              <w:pStyle w:val="Normal"/>
              <w:autoSpaceDE w:val="false"/>
              <w:jc w:val="both"/>
              <w:rPr>
                <w:rFonts w:eastAsia="ArialMT;MS Gothic" w:cs="Arial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Titulación exigida. Se valorará según el punto noveno de la presente convocatoria hasta un máximo de 5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Formación Universitaria de Grado en:</w:t>
            </w:r>
          </w:p>
          <w:p>
            <w:pPr>
              <w:pStyle w:val="Prrafodelista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Derecho</w:t>
            </w:r>
          </w:p>
          <w:p>
            <w:pPr>
              <w:pStyle w:val="Prrafodelista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Relaciones Internacionales</w:t>
            </w:r>
          </w:p>
          <w:p>
            <w:pPr>
              <w:pStyle w:val="Prrafodelista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iencias Política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Otros títulos, Diplomas o programas formativos en las materias relacionadas con el objeto de la beca. Hasta un máximo de 3 puntos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ctorad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ble grado o titulación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Master oficial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Curso postgrado título propi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Titulación superior adicional</w:t>
            </w:r>
          </w:p>
          <w:p>
            <w:pPr>
              <w:pStyle w:val="Prrafodelista"/>
              <w:autoSpaceDE w:val="false"/>
              <w:rPr/>
            </w:pPr>
            <w:r>
              <w:rPr>
                <w:rFonts w:eastAsia="ArialMT;MS Gothic" w:cs="Arial" w:ascii="Verdana;Verdana" w:hAnsi="Verdana;Verdana"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eastAsia="ArialMT;MS Gothic" w:cs="Arial" w:ascii="Verdana;Verdana" w:hAnsi="Verdana;Verdana"/>
                <w:sz w:val="20"/>
              </w:rPr>
              <w:t>Cursos, diplomas, programas formativos a partir de 15 horas y hasta 200 horas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-BoldMT"/>
                <w:bCs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onocimiento Acreditado en Idioma.  Hasta un máximo de 2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Inglés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ptitud y perfil personal adecuado a la beca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Hasta un máximo de 4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Se valorará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 xml:space="preserve">Estudios de géner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Experiencia en elaboración de informes jurídico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Experiencia en el campo de igualdad de género, en instituciones internacionales o comunitarias, o en el ámbito jurídico</w:t>
            </w:r>
          </w:p>
        </w:tc>
      </w:tr>
    </w:tbl>
    <w:p>
      <w:pPr>
        <w:pStyle w:val="Normal"/>
        <w:autoSpaceDE w:val="false"/>
        <w:rPr>
          <w:rFonts w:ascii="Verdana;Verdana" w:hAnsi="Verdana;Verdana" w:eastAsia="ArialMT;MS Gothic" w:cs="Arial"/>
          <w:sz w:val="20"/>
        </w:rPr>
      </w:pPr>
      <w:r>
        <w:br w:type="page"/>
      </w:r>
      <w:r>
        <w:rPr>
          <w:rFonts w:eastAsia="ArialMT;MS Gothic" w:cs="Arial" w:ascii="Verdana;Verdana" w:hAnsi="Verdana;Verdana"/>
          <w:sz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Verdana;Verdana" w:hAnsi="Verdana;Verdana" w:eastAsia="ArialMT;MS Gothic" w:cs="Arial"/>
          <w:b/>
          <w:b/>
          <w:sz w:val="20"/>
        </w:rPr>
      </w:pPr>
      <w:r>
        <w:rPr>
          <w:rFonts w:eastAsia="ArialMT;MS Gothic" w:cs="Arial" w:ascii="Verdana;Verdana" w:hAnsi="Verdana;Verdana"/>
          <w:b/>
          <w:sz w:val="20"/>
        </w:rPr>
        <w:t>SERVICIO DE SERVICIO DE COMUNICACIÓN E IMAGEN</w:t>
      </w:r>
    </w:p>
    <w:p>
      <w:pPr>
        <w:pStyle w:val="Prrafodelista"/>
        <w:autoSpaceDE w:val="false"/>
        <w:rPr>
          <w:rFonts w:ascii="Verdana;Verdana" w:hAnsi="Verdana;Verdana" w:eastAsia="ArialMT;MS Gothic" w:cs="Arial"/>
          <w:b/>
          <w:b/>
          <w:sz w:val="20"/>
        </w:rPr>
      </w:pPr>
      <w:r>
        <w:rPr>
          <w:rFonts w:eastAsia="ArialMT;MS Gothic" w:cs="Arial" w:ascii="Verdana;Verdana" w:hAnsi="Verdana;Verdana"/>
          <w:b/>
          <w:sz w:val="20"/>
        </w:rPr>
        <w:t xml:space="preserve">UNIDAD DE APOYO. </w:t>
      </w:r>
    </w:p>
    <w:p>
      <w:pPr>
        <w:pStyle w:val="Prrafodelista"/>
        <w:autoSpaceDE w:val="false"/>
        <w:rPr/>
      </w:pPr>
      <w:r>
        <w:rPr/>
        <w:t>1 BECA.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70"/>
      </w:tblGrid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Beca destinada a la formación con perspectiva de género en el servicio comunicación e imagen, desarrollando funciones que le competen, tales como: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poyo en actividades propias del “Observatorio de la imagen de las mujeres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poyo en tareas de comunicación y sensibilización en materia de igualdad entre mujeres y hombres</w:t>
            </w:r>
          </w:p>
          <w:p>
            <w:pPr>
              <w:pStyle w:val="Normal"/>
              <w:autoSpaceDE w:val="false"/>
              <w:jc w:val="both"/>
              <w:rPr>
                <w:rFonts w:eastAsia="ArialMT;MS Gothic" w:cs="Arial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Titulación exigida. Se valorará según el punto noveno de la presente convocatoria hasta un máximo de 5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Estudios universitarios de Grado en Publicidad y Relaciones Públicas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Otros títulos, Diplomas o programas formativos en las materias relacionadas con el objeto de la beca. Hasta un máximo de 3 puntos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ctorad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ble grado o titulación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Master oficial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Curso postgrado título propi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Titulación superior adicional</w:t>
            </w:r>
          </w:p>
          <w:p>
            <w:pPr>
              <w:pStyle w:val="Prrafodelista"/>
              <w:autoSpaceDE w:val="false"/>
              <w:rPr/>
            </w:pPr>
            <w:r>
              <w:rPr>
                <w:rFonts w:eastAsia="ArialMT;MS Gothic" w:cs="Arial" w:ascii="Verdana;Verdana" w:hAnsi="Verdana;Verdana"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eastAsia="ArialMT;MS Gothic" w:cs="Arial" w:ascii="Verdana;Verdana" w:hAnsi="Verdana;Verdana"/>
                <w:sz w:val="20"/>
              </w:rPr>
              <w:t>Cursos, diplomas, programas formativos a partir de 15 horas y hasta 200 horas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-BoldMT"/>
                <w:bCs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onocimiento Acreditado en Idioma.  Hasta un máximo de 2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Inglés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ptitud y perfil personal adecuado a la beca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Hasta un máximo de 4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Se valorará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Manejo de programas informáticos de diseño (Photoshop, Canva, diseñadores gráficos e imágenes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Conocimientos de idioma francé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onocimiento de Redes Social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Conocimiento de Estudios Feministas y de géner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rrafodelista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Verdana;Verdana" w:hAnsi="Verdana;Verdana" w:eastAsia="ArialMT;MS Gothic" w:cs="Arial"/>
          <w:b/>
          <w:b/>
          <w:sz w:val="20"/>
        </w:rPr>
      </w:pPr>
      <w:r>
        <w:rPr>
          <w:rFonts w:eastAsia="ArialMT;MS Gothic" w:cs="Arial" w:ascii="Verdana;Verdana" w:hAnsi="Verdana;Verdana"/>
          <w:b/>
          <w:sz w:val="20"/>
        </w:rPr>
        <w:t xml:space="preserve">CENTRO DE DOCUMENTACIÓN </w:t>
      </w:r>
    </w:p>
    <w:p>
      <w:pPr>
        <w:pStyle w:val="Prrafodelista"/>
        <w:autoSpaceDE w:val="false"/>
        <w:rPr/>
      </w:pPr>
      <w:r>
        <w:rPr/>
        <w:t>1 BECA.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70"/>
      </w:tblGrid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Beca destinada a la formación con perspectiva de género en el servicio comunicación e imagen, desarrollando funciones que le competen, tales como: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nálisis y tratamiento de fondos bibliográficos y audiovisuales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 xml:space="preserve">Elaboración y difusión de productos documentales </w:t>
            </w:r>
          </w:p>
          <w:p>
            <w:pPr>
              <w:pStyle w:val="Prrafodelista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poyo en la organización de actividades, actos y talleres de divulgación</w:t>
            </w:r>
          </w:p>
          <w:p>
            <w:pPr>
              <w:pStyle w:val="Normal"/>
              <w:autoSpaceDE w:val="false"/>
              <w:jc w:val="both"/>
              <w:rPr>
                <w:rFonts w:eastAsia="ArialMT;MS Gothic" w:cs="Arial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Titulación exigida. Se valorará según el punto noveno de la presente convocatoria hasta un máximo de 5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Formación universitaria en Grado: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before="0" w:after="0"/>
              <w:ind w:left="531" w:hanging="360"/>
              <w:contextualSpacing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Biblioteconomía y Documentación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before="0" w:after="0"/>
              <w:ind w:left="531" w:hanging="360"/>
              <w:contextualSpacing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Información y Documentació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Otros títulos, Diplomas o programas formativos en las materias relacionadas con el objeto de la beca. Hasta un máximo de 3 puntos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ctorad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ble grado o titulación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Master oficial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Curso postgrado título propi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Titulación superior adicional</w:t>
            </w:r>
          </w:p>
          <w:p>
            <w:pPr>
              <w:pStyle w:val="Prrafodelista"/>
              <w:autoSpaceDE w:val="false"/>
              <w:rPr/>
            </w:pPr>
            <w:r>
              <w:rPr>
                <w:rFonts w:eastAsia="ArialMT;MS Gothic" w:cs="Arial" w:ascii="Verdana;Verdana" w:hAnsi="Verdana;Verdana"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eastAsia="ArialMT;MS Gothic" w:cs="Arial" w:ascii="Verdana;Verdana" w:hAnsi="Verdana;Verdana"/>
                <w:sz w:val="20"/>
              </w:rPr>
              <w:t>Cursos, diplomas, programas formativos a partir de 15 horas y hasta 200 horas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-BoldMT"/>
                <w:bCs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onocimiento Acreditado en Idioma.  Hasta un máximo de 2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Inglés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ptitud y perfil personal adecuado a la beca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Hasta un máximo de 4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Se valorará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Experiencia previa relacionada con la biblioteconomía y la documentació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Conocimientos formato MARC y ABSYSNE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Trabajo en equipo y en red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Conocimientos en aplicaciones informáticas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>
          <w:rFonts w:eastAsia="ArialMT;MS Gothic" w:cs="Arial" w:ascii="Verdana;Verdana" w:hAnsi="Verdana;Verdana"/>
          <w:b/>
          <w:sz w:val="20"/>
        </w:rPr>
        <w:t>SERVICIO DE IGUALDAD EN EL EMPLEO</w:t>
      </w:r>
    </w:p>
    <w:p>
      <w:pPr>
        <w:pStyle w:val="Prrafodelista"/>
        <w:autoSpaceDE w:val="false"/>
        <w:rPr/>
      </w:pPr>
      <w:r>
        <w:rPr>
          <w:rFonts w:eastAsia="ArialMT;MS Gothic" w:cs="Arial" w:ascii="Verdana;Verdana" w:hAnsi="Verdana;Verdana"/>
          <w:b/>
          <w:sz w:val="20"/>
        </w:rPr>
        <w:t>SUBDIRECCION PARA EL EMPRENDIMIENTO, LA IGUALDAD EN LA EMPRESA Y LA NEGOCIACIÓN COLECTIVA DE MUJERES.</w:t>
      </w:r>
    </w:p>
    <w:p>
      <w:pPr>
        <w:pStyle w:val="Prrafodelista"/>
        <w:autoSpaceDE w:val="false"/>
        <w:jc w:val="both"/>
        <w:rPr>
          <w:rFonts w:ascii="Verdana;Verdana" w:hAnsi="Verdana;Verdana" w:eastAsia="ArialMT;MS Gothic" w:cs="Arial"/>
          <w:b/>
          <w:b/>
          <w:color w:val="FF0000"/>
          <w:sz w:val="20"/>
        </w:rPr>
      </w:pPr>
      <w:r>
        <w:rPr>
          <w:rFonts w:eastAsia="ArialMT;MS Gothic" w:cs="Arial" w:ascii="Verdana;Verdana" w:hAnsi="Verdana;Verdana"/>
          <w:b/>
          <w:color w:val="FF0000"/>
          <w:sz w:val="20"/>
        </w:rPr>
      </w:r>
    </w:p>
    <w:p>
      <w:pPr>
        <w:pStyle w:val="Prrafodelista"/>
        <w:autoSpaceDE w:val="false"/>
        <w:rPr/>
      </w:pPr>
      <w:r>
        <w:rPr/>
        <w:t>1 BECA.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70"/>
      </w:tblGrid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Beca destinada a la formación con perspectiva de género en el ámbito labor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;Verdana" w:hAnsi="Verdana;Verdana" w:cs="Arial"/>
                <w:sz w:val="20"/>
              </w:rPr>
            </w:pPr>
            <w:r>
              <w:rPr>
                <w:rFonts w:cs="Arial" w:ascii="Verdana;Verdana" w:hAnsi="Verdana;Verdana"/>
                <w:sz w:val="20"/>
              </w:rPr>
              <w:t>Participación en las tareas de ejecución de programas para impulsar la igualdad en el ámbito de las empres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;Verdana" w:hAnsi="Verdana;Verdana" w:cs="Arial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olaboración en la gestión del Servicio de asesoramiento para planes y medidas de igualdad y del distintivo igualdad en la empre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Participación en la gestión de programas encaminados a mejorar la empleabilidad y permanencia en el empleo de las mujeres, especialmente las más vulnerab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olaboración en la gestión de programas dirigidos a fomentar el autoempleo y la actividad emprendedora para mujer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laboración de informes en materia de igualdad entre mujeres y hombres en el ámbito nacional e internacional.</w:t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Gothic" w:cs="Arial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Titulación exigida. Se valorará según el punto noveno de la presente convocatoria hasta un máximo de 5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Formación universitaria de Gra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 w:cs="Arial" w:ascii="Verdana;Verdana" w:hAnsi="Verdana;Verdana"/>
                <w:sz w:val="20"/>
              </w:rPr>
              <w:t>-A</w:t>
            </w:r>
            <w:r>
              <w:rPr>
                <w:rFonts w:eastAsia="ArialMT;MS Gothic" w:cs="Arial" w:ascii="Verdana;Verdana" w:hAnsi="Verdana;Verdana"/>
                <w:sz w:val="20"/>
                <w:lang w:val="es-CU"/>
              </w:rPr>
              <w:t>dministración y Dirección de Empres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 w:cs="Arial" w:ascii="Verdana;Verdana" w:hAnsi="Verdana;Verdana"/>
                <w:sz w:val="20"/>
                <w:lang w:val="es-CU"/>
              </w:rPr>
              <w:t>-Relaciones Laborales</w:t>
            </w:r>
            <w:r>
              <w:rPr>
                <w:rFonts w:cs="Verdana;Verdana" w:ascii="Verdana;Verdana" w:hAnsi="Verdana;Verdana"/>
                <w:color w:val="1F497D"/>
                <w:sz w:val="20"/>
                <w:lang w:val="es-CU"/>
              </w:rPr>
              <w:t>;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  <w:lang w:val="es-CU"/>
              </w:rPr>
            </w:pPr>
            <w:r>
              <w:rPr>
                <w:rFonts w:eastAsia="ArialMT;MS Gothic" w:cs="Arial" w:ascii="Verdana;Verdana" w:hAnsi="Verdana;Verdana"/>
                <w:sz w:val="20"/>
                <w:lang w:val="es-CU"/>
              </w:rPr>
              <w:t>-Ciencias Sociales (Trabajo Social, Sociología, Politicas)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  <w:lang w:val="es-CU"/>
              </w:rPr>
              <w:t>-Ciencias Jurídica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Otros títulos, Diplomas o programas formativos en las materias relacionadas con el objeto de la beca. Hasta un máximo de 3 puntos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ctorad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ble grado o titulación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Master oficial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Curso postgrado título propi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Titulación superior adicional</w:t>
            </w:r>
          </w:p>
          <w:p>
            <w:pPr>
              <w:pStyle w:val="Prrafodelista"/>
              <w:autoSpaceDE w:val="false"/>
              <w:rPr/>
            </w:pPr>
            <w:r>
              <w:rPr>
                <w:rFonts w:eastAsia="ArialMT;MS Gothic" w:cs="Arial" w:ascii="Verdana;Verdana" w:hAnsi="Verdana;Verdana"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eastAsia="ArialMT;MS Gothic" w:cs="Arial" w:ascii="Verdana;Verdana" w:hAnsi="Verdana;Verdana"/>
                <w:sz w:val="20"/>
              </w:rPr>
              <w:t>Cursos, diplomas, programas formativos a partir de 15 horas y hasta 200 horas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-BoldMT"/>
                <w:bCs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onocimiento Acreditado en Idioma.  Hasta un máximo de 2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Inglés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ptitud y perfil personal adecuado a la beca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Hasta un máximo de 4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Se valorará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Se valorarán conocimientos y/o experiencia acreditada en materia de  igualdad entre mujeres y hombres, fundamentalmente en el ámbito laboral y su relación con las tareas a desarrolla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>
          <w:rFonts w:eastAsia="ArialMT;MS Gothic" w:cs="Arial" w:ascii="Verdana;Verdana" w:hAnsi="Verdana;Verdana"/>
          <w:b/>
          <w:sz w:val="20"/>
        </w:rPr>
        <w:t>SERVICIO DE CIENCIA Y TECNOLOGÍA</w:t>
      </w:r>
    </w:p>
    <w:p>
      <w:pPr>
        <w:pStyle w:val="Prrafodelista"/>
        <w:autoSpaceDE w:val="false"/>
        <w:rPr>
          <w:rFonts w:ascii="Verdana;Verdana" w:hAnsi="Verdana;Verdana" w:eastAsia="ArialMT;MS Gothic" w:cs="Arial"/>
          <w:b/>
          <w:b/>
          <w:sz w:val="20"/>
        </w:rPr>
      </w:pPr>
      <w:r>
        <w:rPr>
          <w:rFonts w:eastAsia="ArialMT;MS Gothic" w:cs="Arial" w:ascii="Verdana;Verdana" w:hAnsi="Verdana;Verdana"/>
          <w:b/>
          <w:sz w:val="20"/>
        </w:rPr>
        <w:t xml:space="preserve">SUBDIRECCION DE PROGRAMAS. </w:t>
      </w:r>
    </w:p>
    <w:p>
      <w:pPr>
        <w:pStyle w:val="Prrafodelista"/>
        <w:autoSpaceDE w:val="false"/>
        <w:rPr/>
      </w:pPr>
      <w:r>
        <w:rPr/>
        <w:t>1 BECA.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70"/>
      </w:tblGrid>
      <w:tr>
        <w:trPr>
          <w:trHeight w:val="3333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Beca destinada a la formación con perspectiva de género en el servicio de Ciencia y tecnología: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aboración en el diagnóstico de necesidades, identificación de colectivos o entidades y materiales o ámbitos objeto de intervención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aboración en la preparación de la metodología y diseño de programas y herramientas de intervención para la implantación del principio de igualdad en el diseño y ejecución de políticas educativas, en el ámbito STEAM, de alfabetización y brecha digital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aboración en la difusión de las iniciativas en el ámbito objeto de intervención y sensibilización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aboración en la redacción de informes y estudios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eastAsia="ArialMT;MS Gothic"/>
                <w:sz w:val="20"/>
              </w:rPr>
            </w:pPr>
            <w:r>
              <w:rPr>
                <w:sz w:val="20"/>
                <w:szCs w:val="20"/>
              </w:rPr>
              <w:t xml:space="preserve">Asistencia en la organización y coordinación de seminarios, talleres y reuniones con administraciones o entidades implicadas.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Titulación exigida. Se valorará según el punto noveno de la presente convocatoria hasta un máximo de 5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MT;MS Gothic"/>
                <w:sz w:val="20"/>
              </w:rPr>
            </w:pPr>
            <w:r>
              <w:rPr>
                <w:rFonts w:eastAsia="ArialMT;MS Gothic"/>
                <w:sz w:val="20"/>
              </w:rPr>
              <w:t>Formación Universitaria de Grado</w:t>
              <w:br/>
              <w:t>-Pedagogía,</w:t>
            </w:r>
          </w:p>
          <w:p>
            <w:pPr>
              <w:pStyle w:val="Default"/>
              <w:rPr>
                <w:rFonts w:eastAsia="ArialMT;MS Gothic"/>
                <w:sz w:val="20"/>
              </w:rPr>
            </w:pPr>
            <w:r>
              <w:rPr>
                <w:rFonts w:eastAsia="ArialMT;MS Gothic"/>
                <w:sz w:val="20"/>
              </w:rPr>
              <w:t xml:space="preserve">-Ciencias de la Información y la Comunicación </w:t>
            </w:r>
          </w:p>
          <w:p>
            <w:pPr>
              <w:pStyle w:val="Default"/>
              <w:rPr>
                <w:rFonts w:eastAsia="ArialMT;MS Gothic"/>
                <w:sz w:val="20"/>
              </w:rPr>
            </w:pPr>
            <w:r>
              <w:rPr>
                <w:rFonts w:eastAsia="ArialMT;MS Gothic"/>
                <w:sz w:val="20"/>
              </w:rPr>
              <w:t>-Matemáticas</w:t>
            </w:r>
          </w:p>
          <w:p>
            <w:pPr>
              <w:pStyle w:val="Default"/>
              <w:rPr>
                <w:rFonts w:eastAsia="ArialMT;MS Gothic"/>
                <w:sz w:val="20"/>
              </w:rPr>
            </w:pPr>
            <w:r>
              <w:rPr>
                <w:rFonts w:eastAsia="ArialMT;MS Gothic"/>
                <w:sz w:val="20"/>
              </w:rPr>
              <w:t xml:space="preserve">- Ingeniería Informática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Otros títulos, diplomas o programas formativos en las materias relacionadas con el objeto de la beca. Hasta un máximo de 3 puntos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ctorad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ble grado o titulación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Master oficial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Curso postgrado título propi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Titulación superior adicional</w:t>
            </w:r>
          </w:p>
          <w:p>
            <w:pPr>
              <w:pStyle w:val="Prrafodelista"/>
              <w:autoSpaceDE w:val="false"/>
              <w:rPr/>
            </w:pPr>
            <w:r>
              <w:rPr>
                <w:rFonts w:eastAsia="ArialMT;MS Gothic" w:cs="Arial" w:ascii="Verdana;Verdana" w:hAnsi="Verdana;Verdana"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eastAsia="ArialMT;MS Gothic" w:cs="Arial" w:ascii="Verdana;Verdana" w:hAnsi="Verdana;Verdana"/>
                <w:sz w:val="20"/>
              </w:rPr>
              <w:t>Cursos, diplomas, programas formativos a partir de 15 horas y hasta 200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-BoldMT"/>
                <w:bCs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onocimiento acreditado en idioma.  Hasta un máximo de 2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Inglés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ptitud y perfil personal adecuado a la beca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Hasta un máximo de 4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valorará: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ocimiento en materia de Igualdad y perspectiva de género. 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zación de actividades relacionadas con derechos de las mujeres y la brecha de género en distintos ámbitos de las políticas públicas, especialmente en ámbitos relacionados con la educación, las ciencias, la alfabetización y la brecha digital.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ocimiento en comunicación y estrategias de difusión. 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tacto e interés por el ámbito de la ciencia y la tecnología.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xperiencia en la realización de trabajo y elaboración de informes en igualdad de género.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sz w:val="19"/>
                <w:szCs w:val="19"/>
              </w:rPr>
              <w:t>Conocimiento de herramientas informática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Verdana;Verdana" w:hAnsi="Verdana;Verdana" w:eastAsia="Calibri" w:cs="Arial"/>
                <w:sz w:val="20"/>
                <w:szCs w:val="20"/>
              </w:rPr>
            </w:pPr>
            <w:r>
              <w:rPr>
                <w:rFonts w:eastAsia="Calibri" w:cs="Arial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>
          <w:rFonts w:eastAsia="ArialMT;MS Gothic" w:cs="Arial" w:ascii="Verdana;Verdana" w:hAnsi="Verdana;Verdana"/>
          <w:b/>
          <w:sz w:val="20"/>
        </w:rPr>
        <w:t>SERVICIO DE ESTUDIOS Y SUBVENCIONES</w:t>
      </w:r>
    </w:p>
    <w:p>
      <w:pPr>
        <w:pStyle w:val="Prrafodelista"/>
        <w:autoSpaceDE w:val="false"/>
        <w:rPr>
          <w:rFonts w:ascii="Verdana;Verdana" w:hAnsi="Verdana;Verdana" w:eastAsia="ArialMT;MS Gothic" w:cs="Arial"/>
          <w:b/>
          <w:b/>
          <w:sz w:val="20"/>
        </w:rPr>
      </w:pPr>
      <w:r>
        <w:rPr>
          <w:rFonts w:eastAsia="ArialMT;MS Gothic" w:cs="Arial" w:ascii="Verdana;Verdana" w:hAnsi="Verdana;Verdana"/>
          <w:b/>
          <w:sz w:val="20"/>
        </w:rPr>
        <w:t xml:space="preserve">SUBDIRECCION GENERAL DE ESTUDIOS Y COOPERACION </w:t>
      </w:r>
    </w:p>
    <w:p>
      <w:pPr>
        <w:pStyle w:val="Prrafodelista"/>
        <w:autoSpaceDE w:val="false"/>
        <w:rPr/>
      </w:pPr>
      <w:r>
        <w:rPr/>
        <w:t>1 BECA.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70"/>
      </w:tblGrid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Beca destinada a la formación con perspectiva de género en el servicio de Estudios y Cooperación:</w:t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onocimiento y desarrollo de Subvenciones en la Administración del Estado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 xml:space="preserve">Conocimiento y desarrollo de elementos de colaboración con otras Administraciones Publicas.  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onocimiento de la contratación pública.</w:t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Gothic" w:cs="Arial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Titulación exigida. Se valorará según el punto noveno de la presente convocatoria hasta un máximo de 5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Formación universitaria de Grado en: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Gestión y Administración Pública.</w:t>
            </w:r>
          </w:p>
          <w:p>
            <w:pPr>
              <w:pStyle w:val="Prrafodelista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Grado en Economía</w:t>
            </w:r>
          </w:p>
          <w:p>
            <w:pPr>
              <w:pStyle w:val="Prrafodelista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Grado en Administración y Dirección de Empresas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Otros títulos, Diplomas o programas formativos en las materias relacionadas con el objeto de la beca. Hasta un máximo de 3 puntos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ctorad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Doble grado o titulación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Master oficial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Curso postgrado título propio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-Titulación superior adicional</w:t>
            </w:r>
          </w:p>
          <w:p>
            <w:pPr>
              <w:pStyle w:val="Prrafodelista"/>
              <w:autoSpaceDE w:val="false"/>
              <w:rPr/>
            </w:pPr>
            <w:r>
              <w:rPr>
                <w:rFonts w:eastAsia="ArialMT;MS Gothic" w:cs="Arial" w:ascii="Verdana;Verdana" w:hAnsi="Verdana;Verdana"/>
                <w:sz w:val="20"/>
              </w:rPr>
              <w:t>-</w:t>
            </w:r>
            <w:r>
              <w:rPr/>
              <w:t xml:space="preserve"> </w:t>
            </w:r>
            <w:r>
              <w:rPr>
                <w:rFonts w:eastAsia="ArialMT;MS Gothic" w:cs="Arial" w:ascii="Verdana;Verdana" w:hAnsi="Verdana;Verdana"/>
                <w:sz w:val="20"/>
              </w:rPr>
              <w:t>Cursos, diplomas, programas formativos a partir de 15 horas y hasta 200 horas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-BoldMT"/>
                <w:bCs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Conocimiento Acreditado en Idioma.  Hasta un máximo de 2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Inglés</w:t>
            </w:r>
          </w:p>
          <w:p>
            <w:pPr>
              <w:pStyle w:val="Prrafodelista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Aptitud y perfil personal adecuado a la beca.</w:t>
            </w:r>
          </w:p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Hasta un máximo de 4 punto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eastAsia="ArialMT;MS Gothic" w:cs="Arial"/>
                <w:sz w:val="20"/>
              </w:rPr>
            </w:pPr>
            <w:r>
              <w:rPr>
                <w:rFonts w:eastAsia="ArialMT;MS Gothic" w:cs="Arial" w:ascii="Verdana;Verdana" w:hAnsi="Verdana;Verdana"/>
                <w:sz w:val="20"/>
              </w:rPr>
              <w:t>Se valorará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Conocimiento en estudios feministas y de géner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  <w:t>Manejo de programas informáticos de gestió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onocimiento de la Ley General Presupuestaria y legislación financiera de AAPP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Verdana;Verdana" w:hAnsi="Verdana;Verdana" w:eastAsia="Calibri" w:cs="Arial"/>
                <w:sz w:val="20"/>
              </w:rPr>
            </w:pPr>
            <w:r>
              <w:rPr>
                <w:rFonts w:eastAsia="Calibri" w:cs="Arial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Verdana;Verdana" w:hAnsi="Verdana;Verdana" w:eastAsia="ArialMT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;Verdana" w:hAnsi="Verdana;Verdana" w:eastAsia="ArialMT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Verdana;Verdana" w:hAnsi="Verdana;Verdana" w:eastAsia="ArialMT;MS Gothi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2060"/>
    </w:rPr>
  </w:style>
  <w:style w:type="character" w:styleId="WW8Num32z0">
    <w:name w:val="WW8Num32z0"/>
    <w:qFormat/>
    <w:rPr>
      <w:b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;Verdana" w:hAnsi="Verdana;Verdana" w:eastAsia="ArialMT;MS Gothic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8:00Z</dcterms:created>
  <dc:creator>CRUZ</dc:creator>
  <dc:description/>
  <cp:keywords>IV ANEXO</cp:keywords>
  <dc:language>en-US</dc:language>
  <cp:lastModifiedBy>Collado Wilkins. Bernardo</cp:lastModifiedBy>
  <cp:lastPrinted>2020-04-27T11:03:00Z</cp:lastPrinted>
  <dcterms:modified xsi:type="dcterms:W3CDTF">2023-03-22T08:48:00Z</dcterms:modified>
  <cp:revision>2</cp:revision>
  <dc:subject/>
  <dc:title/>
</cp:coreProperties>
</file>