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855" w:leader="none"/>
        </w:tabs>
        <w:jc w:val="right"/>
        <w:rPr>
          <w:rFonts w:ascii="Arial" w:hAnsi="Arial"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VITAE A CUMPLIMENTAR POR LAS SOLICITANTES DE LAS BECAS MARÍA TELO, AÑO 2023</w:t>
      </w:r>
    </w:p>
    <w:p>
      <w:pPr>
        <w:pStyle w:val="Normal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rPr>
          <w:b/>
          <w:b/>
        </w:rPr>
      </w:pPr>
      <w:r>
        <w:rPr>
          <w:b/>
        </w:rPr>
        <w:t xml:space="preserve">Titulación. </w:t>
      </w:r>
    </w:p>
    <w:p>
      <w:pPr>
        <w:pStyle w:val="Normal"/>
        <w:rPr/>
      </w:pPr>
      <w:r>
        <w:rPr/>
        <w:t>Título de Grado en: ________________________________________________</w:t>
      </w:r>
    </w:p>
    <w:p>
      <w:pPr>
        <w:pStyle w:val="Normal"/>
        <w:rPr/>
      </w:pPr>
      <w:r>
        <w:rPr/>
        <w:t>Expedido por: ________________________________________________________________</w:t>
      </w:r>
    </w:p>
    <w:p>
      <w:pPr>
        <w:pStyle w:val="Normal"/>
        <w:rPr/>
      </w:pPr>
      <w:r>
        <w:rPr/>
        <w:t>Fecha de inicio:  _________________________ Fecha de finalización: ___________________</w:t>
      </w:r>
    </w:p>
    <w:p>
      <w:pPr>
        <w:pStyle w:val="Normal"/>
        <w:rPr/>
      </w:pPr>
      <w:r>
        <w:rPr/>
        <w:t>Nº Créditos: ___________________   Nota Media: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as titulaciones (Doctorado, Grados o Licenciaturas, Ciclos formativos Grado Superior F.P.)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__________________________________________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__________________________ Nº Créditos:   ___      Año finalización: 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__________________________________________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__________________________ Nº Créditos:   ___      Año finalización: _____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Másteres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>__________________________________________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__________________________ Nº Créditos:   ___      Año finalización: _____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__________________________ Nº Créditos:   ___      Año finalización: _____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Idiomas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glés,                                                               Nivel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tros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_____________________                Nivel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_____________________                Nivel:</w:t>
      </w:r>
    </w:p>
    <w:p>
      <w:pPr>
        <w:pStyle w:val="Normal"/>
        <w:rPr>
          <w:b/>
          <w:b/>
        </w:rPr>
      </w:pPr>
      <w:r>
        <w:rPr>
          <w:b/>
        </w:rPr>
        <w:t xml:space="preserve">Cursos, diplomas, seminarios: 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Relacionados con el objeto de la beca (Servicio del Instituto de las Mujeres al que se opta). –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Sobre Igualdad entre mujeres y hombres. –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Trabajo de Fin de Grado sobre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rabajo de Fin de Master sobre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xperiencia laboral/o en práct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b/>
        </w:rPr>
        <w:t>LOS MÉRITOS ALEGADOS EN EL CV TAMBIÉN DEBEN INCLUIRSE EN LA SOLICITUD ELECTRÓNIC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before="0" w:after="160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CONTRA LA VIOLENCIA DE GÉNERO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n-U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n-U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8:00Z</dcterms:created>
  <dc:creator>Collado Wilkins. Bernardo</dc:creator>
  <dc:description/>
  <cp:keywords/>
  <dc:language>en-US</dc:language>
  <cp:lastModifiedBy>Collado Wilkins. Bernardo</cp:lastModifiedBy>
  <cp:lastPrinted>2023-01-17T11:57:00Z</cp:lastPrinted>
  <dcterms:modified xsi:type="dcterms:W3CDTF">2023-03-22T08:48:00Z</dcterms:modified>
  <cp:revision>2</cp:revision>
  <dc:subject/>
  <dc:title/>
</cp:coreProperties>
</file>