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SUBVENCIONES A ORGANIZACIONES SINDICALES DIRIGIDAS A FINANCIAR LA FORMACIÓN, CAPACITACIÓN, APOYO Y ASESORAMIENTO ESPECIALIZADO NECESARIOS PARA EL EJERCICIO DE LAS FUNCIONES DE NEGOCIACIÓN, ELABORACIÓN, IMPLANTACIÓN, SEGUIMIENTO Y EVALUACIÓN DE PLANES DE IGUALDAD DE ÁMBITO ESTATAL O SUPRAAUTONÓM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Convocatoria 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solución de ___ de __________de 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Extracto en BOE de __ de _________ de 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es-ES"/>
        </w:rPr>
        <w:t>MEMORIA DE ACTU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</w:r>
    </w:p>
    <w:tbl>
      <w:tblPr>
        <w:tblW w:w="5181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49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úmero de expediente: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bre de la e</w:t>
      </w:r>
      <w:r>
        <w:rPr/>
        <w:t>ntidad</w:t>
        <w:tab/>
        <w:tab/>
        <w:tab/>
        <w:tab/>
        <w:tab/>
        <w:tab/>
        <w:tab/>
        <w:tab/>
        <w:t>2. NIF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19"/>
      </w:tblGrid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ve descripción del proyecto realizad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caciones solicitadas, incluyendo fechas y análisis de la necesid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hd w:fill="AEAAAA" w:val="clear"/>
        <w:spacing w:before="240" w:after="24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le del proyecto realizado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/>
      </w:pPr>
      <w:r>
        <w:rPr>
          <w:b/>
        </w:rPr>
        <w:t>Actividades formativas y de capacitación</w:t>
      </w:r>
      <w:r>
        <w:rPr/>
        <w:t xml:space="preserve"> </w:t>
      </w:r>
      <w:r>
        <w:rPr>
          <w:b/>
        </w:rPr>
        <w:t>de ámbito estatal o supraautonómico</w:t>
      </w:r>
      <w:r>
        <w:rPr/>
        <w:t xml:space="preserve"> (art. 7 c) 1ª de la </w:t>
      </w:r>
      <w:r>
        <w:rPr>
          <w:iCs/>
        </w:rPr>
        <w:t>Orden IGD/723/2022, de 26 de julio</w:t>
      </w:r>
      <w:r>
        <w:rPr/>
        <w:t>:</w:t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>A.1 Descripción de las actividades realizadas y de la metodología utilizada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>…</w:t>
            </w:r>
            <w:r>
              <w:rPr>
                <w:i/>
                <w:color w:val="FF0000"/>
              </w:rPr>
              <w:t xml:space="preserve">. (añadir las necesarias) </w:t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Medios humanos utilizados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Medios materiales utilizados para la ejecución de las actividades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>
          <w:i/>
          <w:i/>
        </w:rPr>
      </w:pPr>
      <w:r>
        <w:rPr>
          <w:b/>
          <w:i/>
        </w:rPr>
        <w:t>Nota:</w:t>
      </w:r>
      <w:r>
        <w:rPr>
          <w:i/>
        </w:rPr>
        <w:t xml:space="preserve"> Se adjuntarán los programas, temarios y otros materiales utilizados en las actividades formativas desarrolladas. Se recuerda que los listados de participantes y los elementos probatorios de su participación deberán custodiarse por la entidad  junto con el resto de justificantes de la subvención.</w:t>
      </w:r>
    </w:p>
    <w:p>
      <w:pPr>
        <w:pStyle w:val="Normal"/>
        <w:shd w:fill="E7E6E6" w:val="clear"/>
        <w:tabs>
          <w:tab w:val="clear" w:pos="708"/>
          <w:tab w:val="left" w:pos="4245" w:leader="none"/>
        </w:tabs>
        <w:jc w:val="both"/>
        <w:rPr>
          <w:b/>
          <w:b/>
        </w:rPr>
      </w:pPr>
      <w:r>
        <w:rPr>
          <w:b/>
        </w:rPr>
        <w:t>A.2 Resultados:</w:t>
        <w:tab/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878"/>
        <w:gridCol w:w="1879"/>
        <w:gridCol w:w="986"/>
        <w:gridCol w:w="986"/>
        <w:gridCol w:w="986"/>
        <w:gridCol w:w="1967"/>
        <w:gridCol w:w="3934"/>
      </w:tblGrid>
      <w:tr>
        <w:trPr>
          <w:trHeight w:val="39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formativ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s (de__ a __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horas de formación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formada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indicadores de resultado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obtenidos</w:t>
            </w:r>
          </w:p>
        </w:tc>
      </w:tr>
      <w:tr>
        <w:trPr>
          <w:trHeight w:val="46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br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    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necesari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s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*) Incluir los totales en todas las casillas excepto las sombreadas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A.3 Seguimiento y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a) Mecanismos de seguimiento utilizados y, en su caso, aplicación de medidas corrector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Medición de satisfacción de las personas destinatarias de las actividad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cs="Calibri"/>
          <w:b/>
        </w:rPr>
        <w:t xml:space="preserve"> </w:t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>
          <w:b/>
          <w:b/>
        </w:rPr>
      </w:pPr>
      <w:r>
        <w:rPr>
          <w:b/>
        </w:rPr>
        <w:t>Actividad de apoyo y asesoramiento especializado de las personas que intervienen en la negociación, elaboración, implantación, seguimiento y evaluación de los planes de igualdad de ámbito estatal o supraautonómico (Art. 7 c) 2ª de la orden de bas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>B.1 Descripción de las actividades realizadas y de la metodología utilizada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>…</w:t>
            </w:r>
            <w:r>
              <w:rPr>
                <w:i/>
                <w:color w:val="FF0000"/>
              </w:rPr>
              <w:t xml:space="preserve">. (añadir las necesarias) </w:t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Medios humanos utilizados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Medios materiales utilizados para la ejecución de las actividades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>
          <w:b/>
          <w:b/>
        </w:rPr>
      </w:pPr>
      <w:r>
        <w:rPr>
          <w:b/>
          <w:i/>
        </w:rPr>
        <w:t>Nota:</w:t>
      </w:r>
      <w:r>
        <w:rPr>
          <w:i/>
        </w:rPr>
        <w:t xml:space="preserve"> Se adjuntarán los informes, manuales, guías u otros materiales generados en el desarrollo de la actividad de asesoramiento.</w:t>
      </w:r>
    </w:p>
    <w:p>
      <w:pPr>
        <w:pStyle w:val="Normal"/>
        <w:shd w:fill="E7E6E6" w:val="clear"/>
        <w:tabs>
          <w:tab w:val="clear" w:pos="708"/>
          <w:tab w:val="left" w:pos="4245" w:leader="none"/>
        </w:tabs>
        <w:jc w:val="both"/>
        <w:rPr>
          <w:b/>
          <w:b/>
        </w:rPr>
      </w:pPr>
      <w:r>
        <w:rPr>
          <w:b/>
        </w:rPr>
        <w:t>B.2 Resultados:</w:t>
        <w:tab/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646"/>
        <w:gridCol w:w="992"/>
        <w:gridCol w:w="992"/>
        <w:gridCol w:w="993"/>
        <w:gridCol w:w="4394"/>
        <w:gridCol w:w="1985"/>
        <w:gridCol w:w="1276"/>
      </w:tblGrid>
      <w:tr>
        <w:trPr>
          <w:trHeight w:val="391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según planific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__ a __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destinataria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obteni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Indicadores de 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dedicadas</w:t>
            </w:r>
          </w:p>
        </w:tc>
      </w:tr>
      <w:tr>
        <w:trPr>
          <w:trHeight w:val="469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jeres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bres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 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necesari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s (*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Refdecomentari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Refdecomentario"/>
          <w:i/>
          <w:sz w:val="20"/>
          <w:szCs w:val="20"/>
        </w:rPr>
        <w:t>(*) Incluir los totales en todas las casillas excepto las sombreada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4245" w:leader="none"/>
        </w:tabs>
        <w:jc w:val="both"/>
        <w:rPr/>
      </w:pPr>
      <w:r>
        <w:rPr>
          <w:b/>
        </w:rPr>
        <w:t>Relación de planes de igualdad en los que se ha asesorado a personas miembros de la comisión negociadora:</w:t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72"/>
        <w:gridCol w:w="1772"/>
        <w:gridCol w:w="425"/>
        <w:gridCol w:w="567"/>
        <w:gridCol w:w="567"/>
        <w:gridCol w:w="567"/>
        <w:gridCol w:w="567"/>
        <w:gridCol w:w="850"/>
        <w:gridCol w:w="992"/>
        <w:gridCol w:w="992"/>
        <w:gridCol w:w="993"/>
        <w:gridCol w:w="992"/>
        <w:gridCol w:w="567"/>
        <w:gridCol w:w="567"/>
        <w:gridCol w:w="567"/>
        <w:gridCol w:w="567"/>
      </w:tblGrid>
      <w:tr>
        <w:trPr>
          <w:trHeight w:val="6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 de la empres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de actividad de la empres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ño de la empres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marcar con X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horas de asesoramient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Fases del PdI en las que se ha intervenido (marcar con X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dI acordado (marcar X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I registrado REGCON (marcar X)</w:t>
            </w:r>
          </w:p>
        </w:tc>
      </w:tr>
      <w:tr>
        <w:trPr>
          <w:trHeight w:val="46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5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 a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101 a 15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51 a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250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gnó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aboración med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gu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Añadir las necesari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s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efdecomentario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Refdecomentario"/>
          <w:i/>
          <w:sz w:val="20"/>
          <w:szCs w:val="20"/>
        </w:rPr>
        <w:t>(*) Incluir los números totales en todas las casillas excepto las sombreadas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B.3 Seguimiento y Evaluación</w:t>
      </w:r>
    </w:p>
    <w:p>
      <w:pPr>
        <w:pStyle w:val="Normal"/>
        <w:jc w:val="both"/>
        <w:rPr/>
      </w:pPr>
      <w:r>
        <w:rPr>
          <w:b/>
        </w:rPr>
        <w:t xml:space="preserve">a) Mecanismos de seguimiento </w:t>
      </w:r>
      <w:r>
        <w:rPr/>
        <w:t>utilizados y, en su caso, aplicación de medidas corrector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Medición de satisfacción de las personas destinatarias de las actividad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on/Doña…………………………………………………………. con DNI número ………………………………, con domicilio en ………………………………, Calle ………………………………………………., como representante legal de……………………………………………….. N.I.F. ………………………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Firmado electrónicament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Lucida Sans Unicode" w:hAnsi="Gill Sans;Lucida Sans Unicode" w:eastAsia="Times New Roman" w:cs="Gill Sans;Lucida Sans Unicode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Lucida Sans Unicode" w:hAnsi="Gill Sans;Lucida Sans Unicode" w:eastAsia="Times New Roman" w:cs="Gill Sans;Lucida Sans Unicode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>INSTITUTO DE LAS MUJER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i/>
              <w:spacing w:val="-2"/>
              <w:sz w:val="16"/>
              <w:szCs w:val="16"/>
              <w:lang w:eastAsia="es-ES"/>
            </w:rPr>
            <w:t>Subdirección General para el Emprendimiento, la Igualdad en la Empresa y la Negociación Colectiva de Mujer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Lucida Sans Unicode" w:hAnsi="Gill Sans;Lucida Sans Unicode" w:eastAsia="Times New Roman" w:cs="Gill Sans;Lucida Sans Unicode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Lucida Sans Unicode" w:hAnsi="Gill Sans;Lucida Sans Unicode" w:eastAsia="Times New Roman" w:cs="Gill Sans;Lucida Sans Unicode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>INSTITUTO DE LAS MUJER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i/>
              <w:i/>
              <w:spacing w:val="-2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i/>
              <w:spacing w:val="-2"/>
              <w:sz w:val="16"/>
              <w:szCs w:val="16"/>
              <w:lang w:eastAsia="es-ES"/>
            </w:rPr>
            <w:t>Subdirección General para el Emprendimiento, la Igualdad en la Empresa y la Negociación Colectiva de Mujere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Lucida Sans Unicode" w:hAnsi="Gill Sans;Lucida Sans Unicode" w:eastAsia="Times New Roman" w:cs="Gill Sans;Lucida Sans Unicode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Lucida Sans Unicode" w:hAnsi="Gill Sans;Lucida Sans Unicode" w:eastAsia="Times New Roman" w:cs="Gill Sans;Lucida Sans Unicode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>INSTITUTO DE LAS MUJER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i/>
              <w:spacing w:val="-2"/>
              <w:sz w:val="16"/>
              <w:szCs w:val="16"/>
              <w:lang w:eastAsia="es-ES"/>
            </w:rPr>
            <w:t>Subdirección General para el Emprendimiento, la Igualdad en la Empresa y la Negociación Colectiva de Mujere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Lucida Sans Unicode" w:hAnsi="Gill Sans;Lucida Sans Unicode" w:eastAsia="Times New Roman" w:cs="Gill Sans;Lucida Sans Unicode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Lucida Sans Unicode" w:hAnsi="Gill Sans;Lucida Sans Unicode" w:eastAsia="Times New Roman" w:cs="Gill Sans;Lucida Sans Unicode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>INSTITUTO DE LAS MUJER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i/>
              <w:spacing w:val="-2"/>
              <w:sz w:val="16"/>
              <w:szCs w:val="16"/>
              <w:lang w:eastAsia="es-ES"/>
            </w:rPr>
            <w:t>Subdirección General para el Emprendimiento, la Igualdad en la Empresa y la Negociación Colectiva de Mujere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Lucida Sans Unicode" w:hAnsi="Gill Sans;Lucida Sans Unicode" w:eastAsia="Times New Roman" w:cs="Gill Sans;Lucida Sans Unicode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Lucida Sans Unicode" w:hAnsi="Gill Sans;Lucida Sans Unicode" w:eastAsia="Times New Roman" w:cs="Gill Sans;Lucida Sans Unicode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Lucida Sans Unicode" w:ascii="Gill Sans;Lucida Sans Unicode" w:hAnsi="Gill Sans;Lucida Sans Unicode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>INSTITUTO DE LAS MUJER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i/>
              <w:spacing w:val="-2"/>
              <w:sz w:val="16"/>
              <w:szCs w:val="16"/>
              <w:lang w:eastAsia="es-ES"/>
            </w:rPr>
            <w:t>Subdirección General para el Emprendimiento, la Igualdad en la Empresa y la Negociación Colectiva de Muje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4:00Z</dcterms:created>
  <dc:creator>Moneo Pérez. Elena</dc:creator>
  <dc:description/>
  <cp:keywords/>
  <dc:language>en-US</dc:language>
  <cp:lastModifiedBy>Pardo Franco. Emilio</cp:lastModifiedBy>
  <cp:lastPrinted>2022-04-05T14:17:00Z</cp:lastPrinted>
  <dcterms:modified xsi:type="dcterms:W3CDTF">2023-05-08T15:14:00Z</dcterms:modified>
  <cp:revision>2</cp:revision>
  <dc:subject/>
  <dc:title/>
</cp:coreProperties>
</file>