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565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EMORIA ECONOMICA ADAPTADA AL IMPORTE DE LA SUBVENCION CONCEDIDA</w:t>
      </w:r>
    </w:p>
    <w:p>
      <w:pPr>
        <w:pStyle w:val="Normal"/>
        <w:tabs>
          <w:tab w:val="clear" w:pos="708"/>
          <w:tab w:val="left" w:pos="709" w:leader="none"/>
        </w:tabs>
        <w:ind w:right="565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MEMORIA ECONÓMICA</w:t>
      </w:r>
      <w:r>
        <w:rPr>
          <w:rFonts w:cs="Arial" w:ascii="Arial" w:hAnsi="Arial"/>
          <w:b/>
          <w:sz w:val="20"/>
        </w:rPr>
        <w:t xml:space="preserve"> ADAPTADA AL CONTENIDO DE LA RESOLUCIÓN DE CONCESIÓN DE 21 DE DICIEMBRE DE 2022 DEL INSTITUTO DE LAS MUJERES, CONVOCATORIA DE INVESTIGACIONES FEMINISTAS, DE GENERO Y SOBRE MUJERES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- IDENTIFICACION MEMORIA, PROGRAMA Y CRONOGRAMA DEFINITIVO*: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3686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Entidad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NIF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Teléfono/correo electró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Titul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Responsable proyect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Fechas realización (dd/mm/aa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Localidad /CC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Además de la memoria económica, es imprescindible adjuntar el cronograma definitivo, el periodo de realización del proyecto de investigación no puede superar la fecha 31/12/2023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  <w:sz w:val="20"/>
        </w:rPr>
        <w:t>2.- Datos económicos: Presupuesto adaptado al importe concedido, desglosado por conceptos del gasto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3312"/>
        <w:gridCol w:w="2552"/>
      </w:tblGrid>
      <w:tr>
        <w:trPr>
          <w:trHeight w:val="30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INGRE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</w:rPr>
              <w:t>Porcentaje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 xml:space="preserve">Financiación propia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Subvención INMUJER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Otras subvencion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TOTA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%</w:t>
            </w:r>
          </w:p>
        </w:tc>
      </w:tr>
    </w:tbl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e presupuesto será el que se tome en cuenta para la posterior justificación de gastos al término de la actividad y para el estudio en su caso de solicitudes de modificación presupuestaria (se pueden añadir tantas líneas como sean necesarias).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"/>
        <w:gridCol w:w="7"/>
        <w:gridCol w:w="4544"/>
        <w:gridCol w:w="1843"/>
        <w:gridCol w:w="1835"/>
        <w:gridCol w:w="1835"/>
      </w:tblGrid>
      <w:tr>
        <w:trPr>
          <w:tblHeader w:val="true"/>
          <w:trHeight w:val="421" w:hRule="atLeast"/>
        </w:trPr>
        <w:tc>
          <w:tcPr>
            <w:tcW w:w="1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B1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esglose del presu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B1F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íodo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B1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B1F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B1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B1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ncep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B1F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 solicitado al INMUJERE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B1F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 aportado por la entidad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B1F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s Otras fuentes de financiación</w:t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A.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Pers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B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Material no inventariable/bibliográf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C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Gastos de trabajo de cam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D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Viajes y dietas (15% máximo de presup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E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Otros gas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B1FB" w:val="clear"/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T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B1FB" w:val="clear"/>
          </w:tcPr>
          <w:p>
            <w:pPr>
              <w:pStyle w:val="Normal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Costes totales directos al proyecto: (A+B+C+D+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B1FB" w:val="clear"/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B1FB" w:val="clea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B1FB" w:val="clea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F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Costes indirectos (15% de T1-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B1FB" w:val="clear"/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T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B1FB" w:val="clear"/>
          </w:tcPr>
          <w:p>
            <w:pPr>
              <w:pStyle w:val="Normal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Total solicitud de subvención</w:t>
            </w:r>
          </w:p>
          <w:p>
            <w:pPr>
              <w:pStyle w:val="Normal"/>
              <w:ind w:right="-71" w:hanging="0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(A+B+C+D+E+F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B1FB" w:val="clear"/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B1FB" w:val="clea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B1FB" w:val="clea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360"/>
        <w:ind w:right="5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5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5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do.: El/La representante legal de la entidad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565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mitir por sede electrónica al Instituto de las Mujeres, Subdirección General 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Cs w:val="22"/>
        </w:rPr>
        <w:t>Estudios y Cooperación, en la sede electrónica del MINISTERIO DE IGUALDAD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565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55245</wp:posOffset>
                </wp:positionV>
                <wp:extent cx="5445125" cy="152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283" w:firstLine="284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8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80008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3" w:firstLine="284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Helvetica" w:ascii="Helvetica" w:hAnsi="Helvetica"/>
                                      <w:szCs w:val="24"/>
                                    </w:rPr>
                                    <w:t xml:space="preserve">https://igualdad.sede.gob.es/expedientes/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3" w:firstLine="284"/>
                                    <w:rPr>
                                      <w:rStyle w:val="InternetLink"/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4" w:before="0" w:after="160"/>
                                    <w:ind w:left="426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Acceder a l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Sede electrónica del Ministerio de Igualdad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4" w:before="0" w:after="160"/>
                                    <w:ind w:left="426" w:firstLine="284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ntrar en MIS EXPEDIENTE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 con el mismo certificado digital que en la solicitud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4" w:before="0" w:after="160"/>
                                    <w:ind w:left="426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Accede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 xml:space="preserve"> la sección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 xml:space="preserve"> "Aportación de documentos"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dentro del expedient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20.45pt;mso-wrap-distance-left:7.05pt;mso-wrap-distance-right:7.05pt;mso-wrap-distance-top:0pt;mso-wrap-distance-bottom:8pt;margin-top:4.35pt;mso-position-vertical-relative:text;margin-left:99.2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trHeight w:val="2379" w:hRule="atLeast"/>
                        </w:trPr>
                        <w:tc>
                          <w:tcPr>
                            <w:tcW w:w="8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283" w:firstLine="284"/>
                              <w:rPr>
                                <w:rFonts w:ascii="Helvetica" w:hAnsi="Helvetica" w:cs="Helvetica"/>
                                <w:b/>
                                <w:b/>
                                <w:color w:val="80008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800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3" w:firstLine="284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  <w:rFonts w:cs="Helvetica" w:ascii="Helvetica" w:hAnsi="Helvetica"/>
                                <w:szCs w:val="24"/>
                              </w:rPr>
                              <w:t xml:space="preserve">https://igualdad.sede.gob.es/expedientes/ </w:t>
                            </w:r>
                          </w:p>
                          <w:p>
                            <w:pPr>
                              <w:pStyle w:val="TextBodyIndent"/>
                              <w:ind w:left="283" w:firstLine="284"/>
                              <w:rPr>
                                <w:rStyle w:val="InternetLink"/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lineRule="auto" w:line="254" w:before="0" w:after="160"/>
                              <w:ind w:left="426" w:firstLine="284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Acceder a la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Sede electrónica del Ministerio de Igualdad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254" w:before="0" w:after="160"/>
                              <w:ind w:left="426" w:firstLine="284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ntrar en MIS EXPEDIENTES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con el mismo certificado digital que en la solicitud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254" w:before="0" w:after="160"/>
                              <w:ind w:left="426" w:firstLine="284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Accede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 la sección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 "Aportación de documentos"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ntro del expediente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907" w:top="2694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985"/>
    </w:tblGrid>
    <w:tr>
      <w:trPr>
        <w:trHeight w:val="137" w:hRule="atLeast"/>
      </w:trPr>
      <w:tc>
        <w:tcPr>
          <w:tcW w:w="9142" w:type="dxa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  <w:p>
          <w:pPr>
            <w:pStyle w:val="Header"/>
            <w:tabs>
              <w:tab w:val="clear" w:pos="708"/>
            </w:tabs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 xml:space="preserve">MINISTERIO </w:t>
          </w:r>
        </w:p>
        <w:p>
          <w:pPr>
            <w:pStyle w:val="Header"/>
            <w:tabs>
              <w:tab w:val="clear" w:pos="708"/>
            </w:tabs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>DE IGUALDAD</w:t>
          </w:r>
        </w:p>
      </w:tc>
    </w:tr>
    <w:tr>
      <w:trPr>
        <w:trHeight w:val="25" w:hRule="atLeast"/>
      </w:trPr>
      <w:tc>
        <w:tcPr>
          <w:tcW w:w="9142" w:type="dxa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  <w:p>
          <w:pPr>
            <w:pStyle w:val="Normal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>INSTITUTO DE LAS MUJERES</w:t>
          </w:r>
        </w:p>
        <w:p>
          <w:pPr>
            <w:pStyle w:val="Normal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521"/>
      <w:gridCol w:w="2551"/>
    </w:tblGrid>
    <w:tr>
      <w:trPr>
        <w:cantSplit w:val="true"/>
      </w:trPr>
      <w:tc>
        <w:tcPr>
          <w:tcW w:w="1771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521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2551" w:type="dxa"/>
          <w:vMerge w:val="restart"/>
          <w:tcBorders/>
        </w:tcPr>
        <w:p>
          <w:pPr>
            <w:pStyle w:val="Foo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C/ PECHUÁN, 1</w:t>
          </w:r>
        </w:p>
        <w:p>
          <w:pPr>
            <w:pStyle w:val="Footer"/>
            <w:rPr/>
          </w:pPr>
          <w:r>
            <w:rPr>
              <w:rFonts w:cs="Gill Sans;Century Gothic" w:ascii="Gill Sans;Century Gothic" w:hAnsi="Gill Sans;Century Gothic"/>
              <w:sz w:val="14"/>
            </w:rPr>
            <w:t>28002 MADRID</w:t>
          </w:r>
        </w:p>
        <w:p>
          <w:pPr>
            <w:pStyle w:val="Foo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TEL:  91 4528585</w:t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cantSplit w:val="true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CORREO ELECTRONICO</w:t>
          </w:r>
        </w:p>
      </w:tc>
      <w:tc>
        <w:tcPr>
          <w:tcW w:w="6521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255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cantSplit w:val="true"/>
      </w:trPr>
      <w:tc>
        <w:tcPr>
          <w:tcW w:w="8292" w:type="dxa"/>
          <w:gridSpan w:val="2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investigaciones@inmujeres.es</w:t>
          </w:r>
        </w:p>
      </w:tc>
      <w:tc>
        <w:tcPr>
          <w:tcW w:w="255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938"/>
      <w:gridCol w:w="585"/>
      <w:gridCol w:w="680"/>
      <w:gridCol w:w="415"/>
      <w:gridCol w:w="305"/>
    </w:tblGrid>
    <w:tr>
      <w:trPr>
        <w:trHeight w:val="127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70.1pt;margin-top:12.25pt;width:43.2pt;height:45.1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40515923" r:id="rId1"/>
            </w:object>
          </w:r>
        </w:p>
      </w:tc>
      <w:tc>
        <w:tcPr>
          <w:tcW w:w="7938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985" w:type="dxa"/>
          <w:gridSpan w:val="4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793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3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20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3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70"/>
      <w:gridCol w:w="3260"/>
    </w:tblGrid>
    <w:tr>
      <w:trPr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1pt;margin-top:-2.15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00371287" r:id="rId1"/>
            </w:object>
          </w:r>
        </w:p>
      </w:tc>
      <w:tc>
        <w:tcPr>
          <w:tcW w:w="567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 xml:space="preserve">MINISTERIO </w:t>
          </w:r>
        </w:p>
        <w:p>
          <w:pPr>
            <w:pStyle w:val="Header"/>
            <w:spacing w:lineRule="atLeast" w:line="160"/>
            <w:rPr/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>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260" w:type="dxa"/>
          <w:tcBorders/>
          <w:shd w:fill="E5E5E5" w:val="clear"/>
        </w:tcPr>
        <w:tbl>
          <w:tblPr>
            <w:tblW w:w="1098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85"/>
          </w:tblGrid>
          <w:tr>
            <w:trPr>
              <w:cantSplit w:val="true"/>
            </w:trPr>
            <w:tc>
              <w:tcPr>
                <w:tcW w:w="10985" w:type="dxa"/>
                <w:tcBorders/>
                <w:shd w:fill="E5E5E5" w:val="clear"/>
              </w:tcPr>
              <w:p>
                <w:pPr>
                  <w:pStyle w:val="Header"/>
                  <w:spacing w:lineRule="atLeast" w:line="144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 xml:space="preserve">SECRETARÍA DE ESTADO DE IGUALDAD </w:t>
                </w:r>
              </w:p>
              <w:p>
                <w:pPr>
                  <w:pStyle w:val="Header"/>
                  <w:spacing w:lineRule="atLeast" w:line="144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>Y CONTRA LA VIOLENCIA DE GÉNERO</w:t>
                </w:r>
              </w:p>
            </w:tc>
          </w:tr>
          <w:tr>
            <w:trPr>
              <w:trHeight w:val="995" w:hRule="atLeast"/>
              <w:cantSplit w:val="true"/>
            </w:trPr>
            <w:tc>
              <w:tcPr>
                <w:tcW w:w="10985" w:type="dxa"/>
                <w:tcBorders/>
              </w:tcPr>
              <w:p>
                <w:pPr>
                  <w:pStyle w:val="Header"/>
                  <w:snapToGrid w:val="false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</w:r>
              </w:p>
              <w:p>
                <w:pPr>
                  <w:pStyle w:val="Header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>INSTITUTO DE LAS MUJERES</w:t>
                </w:r>
              </w:p>
              <w:p>
                <w:pPr>
                  <w:pStyle w:val="Header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</w:r>
              </w:p>
              <w:p>
                <w:pPr>
                  <w:pStyle w:val="Header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 xml:space="preserve">SUBDIRECCIÓN GENERAL DE ESTUDIOS </w:t>
                </w:r>
              </w:p>
              <w:p>
                <w:pPr>
                  <w:pStyle w:val="Header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>Y COOPERACIÓN</w:t>
                </w:r>
              </w:p>
            </w:tc>
          </w:tr>
        </w:tbl>
        <w:p>
          <w:pPr>
            <w:pStyle w:val="Header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JER_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7:00Z</dcterms:created>
  <dc:creator>CRUZ</dc:creator>
  <dc:description/>
  <cp:keywords>PAC2020</cp:keywords>
  <dc:language>en-US</dc:language>
  <cp:lastModifiedBy>Collado Wilkins. Bernardo</cp:lastModifiedBy>
  <cp:lastPrinted>2021-01-15T09:29:00Z</cp:lastPrinted>
  <dcterms:modified xsi:type="dcterms:W3CDTF">2022-12-30T07:53:00Z</dcterms:modified>
  <cp:revision>5</cp:revision>
  <dc:subject/>
  <dc:title>OFICIO</dc:title>
</cp:coreProperties>
</file>