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76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I-1</w:t>
      </w:r>
    </w:p>
    <w:p>
      <w:pPr>
        <w:pStyle w:val="Normal"/>
        <w:ind w:right="1276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2410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2022</w:t>
            </w:r>
          </w:p>
        </w:tc>
      </w:tr>
    </w:tbl>
    <w:p>
      <w:pPr>
        <w:pStyle w:val="Normal"/>
        <w:ind w:right="1276" w:hanging="0"/>
        <w:jc w:val="right"/>
        <w:rPr>
          <w:rStyle w:val="Emphasis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MORIA EXPLICATIVA DEL TÍTULO DE MÁSTER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 cumplimentar por cada uno de los títulos de Máster propuestos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1.</w:t>
        <w:tab/>
        <w:t>Entidad solicitante y datos de la persona responsable del Máster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6718"/>
      </w:tblGrid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idad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Nombre y apellidos del/de la responsable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esto que desempeña en la Universidad solicitant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N.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éfonos de contact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o electrónic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stituto, Seminario o Grupo de Estudios al que pertenec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54" w:hanging="0"/>
        <w:rPr/>
      </w:pPr>
      <w:r>
        <w:rPr/>
        <w:t>2.</w:t>
        <w:tab/>
        <w:t>Denominación del título de Máster (deberá coincidir con el indicado en el formulario del anexo I) y número de edición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105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bCs/>
          <w:szCs w:val="22"/>
        </w:rPr>
        <w:t>3.</w:t>
        <w:tab/>
        <w:t>Instituto, Seminario, Aula o Grupo de Estudios Feministas, d</w:t>
      </w:r>
      <w:r>
        <w:rPr/>
        <w:t>e las Mujeres y de Género al que se vincula el Máster solicitado:</w:t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  <w:t>4.</w:t>
        <w:tab/>
        <w:t>Descripción y fines del Máster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1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 Descripción del Mást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Máximo 20 líneas)</w:t>
            </w:r>
          </w:p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2 Objetivos generales y específico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3 Contenidos académicos y estructuración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4 Duración del Máster. Indicar nº de cursos académicos:</w:t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5 Número de plazas ofertad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6 Número de estudiantes matriculados en la última edición y número de estudiantes que completaron la formación del Título de Mást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7 Número de Trabajos Fin de Máster (si procede) presentados y superados en los dos últimos años académico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8 Vinculación del Máster a redes y programas Internacional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9 Obtención de reconocimientos oficiales de calidad y/o excelencia (indicar denominación y fecha de obtención y organismo que lo otorg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4.10 Reconocimiento de oficialidad del Título de Máster </w:t>
            </w:r>
            <w:r>
              <w:rPr>
                <w:rFonts w:cs="Arial" w:ascii="Arial" w:hAnsi="Arial"/>
                <w:szCs w:val="22"/>
                <w:u w:val="single"/>
              </w:rPr>
              <w:t>(indicar fecha de la Resolución de verificación positiva del Consejo de Universidades y de la autorización de la Comunidad Autónoma para su implantación. Fecha de renovación de la acreditación del Título cuando proced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1 En el caso de que el Título de Máster haya sido inscrito en el RUCT, indicar código:</w:t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2 Si el Máster es un Título Propio, indicar fecha de aprobación del Título por parte del organismo competente de la Universidad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/>
      </w:pPr>
      <w:r>
        <w:rPr/>
        <w:t>5.</w:t>
        <w:tab/>
        <w:t>Localización del Título de Máster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56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sidad y/o Facultad organizador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ras universidades distintas de la organizadora (indicar nacionales e internacionales)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6.</w:t>
        <w:tab/>
        <w:t>Cuadro resumen de financiació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4111"/>
      </w:tblGrid>
      <w:tr>
        <w:trPr>
          <w:trHeight w:val="62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1. Coste de matrícula del Mást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2 Coste total de Título de Máster ( No incluir becas al estudiant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inanciación propia de la Univers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szCs w:val="22"/>
              </w:rPr>
              <w:t xml:space="preserve">Financiación aportada por otras Entidades 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especificar nombre de la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3 Presupuesto total para becas al estudiant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Financiación solicitada al IM para becas de matríc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as becas (importe y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7</w:t>
        <w:tab/>
        <w:t xml:space="preserve">Criterios previstos para la concesión de las </w:t>
      </w:r>
      <w:r>
        <w:rPr/>
        <w:t>becas de matrícula del Máster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8.</w:t>
        <w:tab/>
        <w:t>Duración del programa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843"/>
        <w:gridCol w:w="1985"/>
      </w:tblGrid>
      <w:tr>
        <w:trPr>
          <w:trHeight w:val="427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empo previsto para el desarrollo del Título de Máster. Calendario de actividad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º alumnos/as </w:t>
            </w:r>
          </w:p>
        </w:tc>
      </w:tr>
      <w:tr>
        <w:trPr>
          <w:trHeight w:val="26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9.</w:t>
        <w:tab/>
        <w:t>Datos globales del/de la responsable que realizará el Máster respecto de su experiencia previa en Estudios de las Mujeres, Feministas y del Género de los últimos CINCO AÑOS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(Especificar títulos de proyectos, publicaciones y experiencia docente relacionada con Estudios de las Mujeres, Feministas y del Género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 de la Responsab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Proyectos de investigaciones (Indicar título y si es como investigadora principal o participante en el equipo investigador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blicaciones (Indicar título y año) IS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eriencia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dicar situación y ma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0.</w:t>
        <w:tab/>
        <w:t>Relación del equipo docente.</w:t>
      </w:r>
    </w:p>
    <w:p>
      <w:pPr>
        <w:pStyle w:val="Normal"/>
        <w:ind w:right="-296" w:hanging="0"/>
        <w:rPr/>
      </w:pPr>
      <w:r>
        <w:rPr>
          <w:rFonts w:cs="Arial" w:ascii="Arial" w:hAnsi="Arial"/>
          <w:b/>
          <w:bCs/>
          <w:szCs w:val="22"/>
        </w:rPr>
        <w:t>(Si necesitan más espacio en anexo independiente, indicando título y responsable programa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551"/>
        <w:gridCol w:w="3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tegoría académica actu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/Facultad/Dp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</w:t>
        <w:tab/>
        <w:t xml:space="preserve"> Experiencia previa del equipo docente en Estudios de las Mujeres, Feministas y del Género de los últimos CINCO AÑOS. A partir de los currículos individuales del equipo docente, extraer la siguiente información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nacional (un máximo de 11) en los que participe algún integrante del equipo. Para cada proyecto se deberá indicar los siguientes datos: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Internacional (un máximo de 11) en los que participe algún integrante del equipo. Para cada proyecto se deberá indicar los siguientes datos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lacionar un máximo de 20 publicaciones que se consideren más relevantes en las que han participado el equipo docente.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5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es/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249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ñalar si es libro</w:t>
            </w:r>
          </w:p>
          <w:p>
            <w:pPr>
              <w:pStyle w:val="Normal"/>
              <w:ind w:left="-108" w:right="-249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o, capítulo de libro, artículo, revista, edi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xperiencia docente: Relacionar otros programas de estudios de género en los que imparta docencia el profesorado del equipo, así como tesis dirigidas. (Máximo 10 referencias)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 programa/ tesis dirig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rector/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2</w:t>
        <w:tab/>
        <w:t>Metodología y material técnico utilizado o previsto para su realización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317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3.</w:t>
        <w:tab/>
        <w:t>Anexo a la memoria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393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Se podrán adjuntar cuantos documentos explicativos del Título de Máster se consideren oportunos, indicando en su encabezamiento nombre Entidad solicitante y Título del programa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fldChar w:fldCharType="begin">
          <w:ffData>
            <w:name w:val="Texto107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09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2</w:t>
      </w:r>
    </w:p>
    <w:p>
      <w:pPr>
        <w:pStyle w:val="Normal"/>
        <w:ind w:right="21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ma de la/del responsable </w:t>
      </w:r>
    </w:p>
    <w:p>
      <w:pPr>
        <w:pStyle w:val="Normal"/>
        <w:ind w:right="85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do.: D./Dª </w:t>
      </w:r>
    </w:p>
    <w:p>
      <w:pPr>
        <w:pStyle w:val="Heading3"/>
        <w:keepLines w:val="false"/>
        <w:spacing w:before="0" w:after="0"/>
        <w:jc w:val="center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Prrafodelista"/>
        <w:numPr>
          <w:ilvl w:val="0"/>
          <w:numId w:val="3"/>
        </w:numPr>
        <w:ind w:left="-142" w:right="-296" w:hanging="284"/>
        <w:jc w:val="right"/>
        <w:rPr/>
      </w:pPr>
      <w:r>
        <w:rPr>
          <w:rFonts w:cs="Arial" w:ascii="Arial" w:hAnsi="Arial"/>
          <w:b/>
          <w:sz w:val="18"/>
          <w:szCs w:val="18"/>
        </w:rPr>
        <w:t>La firma de este formulario implica la declaración de la veracidad de  la información reflejada en esta memori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9:00Z</dcterms:created>
  <dc:creator>Collado Wilkins. Bernardo</dc:creator>
  <dc:description/>
  <dc:language>en-US</dc:language>
  <cp:lastModifiedBy>Collado Wilkins. Bernardo</cp:lastModifiedBy>
  <cp:lastPrinted>2019-04-24T11:09:00Z</cp:lastPrinted>
  <dcterms:modified xsi:type="dcterms:W3CDTF">2022-05-17T07:59:00Z</dcterms:modified>
  <cp:revision>2</cp:revision>
  <dc:subject/>
  <dc:title/>
</cp:coreProperties>
</file>