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56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DIFICACION MEMORIA ECONOMICA</w:t>
      </w:r>
    </w:p>
    <w:p>
      <w:pPr>
        <w:pStyle w:val="Normal"/>
        <w:tabs>
          <w:tab w:val="clear" w:pos="708"/>
          <w:tab w:val="left" w:pos="709" w:leader="none"/>
        </w:tabs>
        <w:ind w:right="565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EMORIA ECONÓMICA</w:t>
      </w:r>
      <w:r>
        <w:rPr>
          <w:rFonts w:cs="Arial" w:ascii="Arial" w:hAnsi="Arial"/>
          <w:b/>
          <w:sz w:val="20"/>
        </w:rPr>
        <w:t xml:space="preserve"> ADAPTADA AL CONTENIDO DE LA RESOLUCIÓN DE CONCESIÓN DE 17 DE DICIEMBRE DE 2021 DEL INSTITUTO DE LAS MUJERES, CONVOCATORIA DE POSTGRADOS Y ACTIVIDADES AÑO 2021.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- IDENTIFICACION MEMORIA, PROGRAMA Y CRONOGRAMA DEFINITIVO*: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3686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Entida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NIF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eléfono/correo electró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itu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Responsable program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ipo activida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Fechas realización (dd/mm/aa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Localidad /CC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Además de la memoria económica, es imprescindible adjuntar el cronograma definitivo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  <w:sz w:val="20"/>
        </w:rPr>
        <w:t>2.- Datos económicos: Presupuesto adaptado al importe concedido, desglosado por conceptos del gasto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312"/>
        <w:gridCol w:w="2552"/>
      </w:tblGrid>
      <w:tr>
        <w:trPr>
          <w:trHeight w:val="30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 xml:space="preserve">Financiación propi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Subvención INMUJE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Otras subvencion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TOT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%</w:t>
            </w:r>
          </w:p>
        </w:tc>
      </w:tr>
    </w:tbl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e presupuesto será el que se tome en cuenta para la posterior justificación de gastos al término de la actividad y para el estudio en su caso de solicitudes de modificación presupuestaria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  <w:sz w:val="20"/>
        </w:rPr>
        <w:t>A) Gastos de personal (</w:t>
      </w:r>
      <w:r>
        <w:rPr>
          <w:rFonts w:cs="Arial" w:ascii="Arial" w:hAnsi="Arial"/>
          <w:sz w:val="20"/>
        </w:rPr>
        <w:t>Retribuciones del personal vinculado a la actividad para tareas de coordinación y/o dirección y tareas de administración, incluidas cuotas de seguros sociales, NO admisibles gastos de la persona responsable del programa):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040"/>
        <w:gridCol w:w="1060"/>
        <w:gridCol w:w="2040"/>
        <w:gridCol w:w="1618"/>
      </w:tblGrid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GAS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 xml:space="preserve">PRESUPUESTO INICIA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PRESUPUESTO MODIFICAD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1.  Gastos de persona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Gastos de coordinacion  y apoyo administrativ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szCs w:val="22"/>
                <w:lang w:val="es-ES"/>
              </w:rPr>
              <w:t>Arrendamiento de servici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Otros gastos de persona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Total Gastos person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B) Gastos de actividades (ejemplo: fungible, ponencias, difusión…). Es imprescindible desglosar los gastos con el mayor nivel de detalle posible, los campos son a modo de ejemplo y no son exhaustivos. No se admitirán memorias económicas que no estén desglosadas.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040"/>
        <w:gridCol w:w="1060"/>
        <w:gridCol w:w="1719"/>
        <w:gridCol w:w="993"/>
      </w:tblGrid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GAS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 xml:space="preserve">PRESUPUESTO INICIA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PRESUPUESTO MODIFIC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2.- Gastos de activ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Ponentes, Investigadores/as, entrevistadores/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Material fungi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Pólizas seguro obligato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Servicios de interpreta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Gastos de publicidad y difus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Catering/Comidas (</w:t>
            </w:r>
            <w:r>
              <w:rPr>
                <w:rFonts w:cs="Calibri" w:ascii="Candara" w:hAnsi="Candara"/>
                <w:b/>
                <w:bCs/>
                <w:i/>
                <w:iCs/>
                <w:color w:val="FF0000"/>
                <w:szCs w:val="22"/>
                <w:lang w:val="es-ES"/>
              </w:rPr>
              <w:t>no se podrá superar el 15% de la subvención</w:t>
            </w: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Recursos en el caso de ser actividad virtual o mixta (Ej.: desarrollo de página web, diseño de recursos didácticos, pago de plataforma streaming, et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Total Gastos activ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/>
      </w:pPr>
      <w:r>
        <w:rPr>
          <w:rFonts w:cs="Arial" w:ascii="Arial" w:hAnsi="Arial"/>
          <w:b/>
          <w:sz w:val="20"/>
        </w:rPr>
        <w:t>C) Gastos de viajes y dietas: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040"/>
        <w:gridCol w:w="1060"/>
        <w:gridCol w:w="1719"/>
        <w:gridCol w:w="993"/>
      </w:tblGrid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GAS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 xml:space="preserve">PRESUPUESTO INICIA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PRESUPUESTO MODIFIC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3. Gastos de viajes y die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Alojami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Viaj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Dieta y manuten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Total Gastos viajes y die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do.: El/La representante legal de la entidad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56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mitir por sede electrónica al Instituto de las Mujeres, Subdirección General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2"/>
        </w:rPr>
        <w:t>Estudios y Cooperación, en la sede electrónica del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565" w:hanging="0"/>
        <w:jc w:val="center"/>
        <w:rPr/>
      </w:pPr>
      <w:hyperlink r:id="rId2">
        <w:r>
          <w:rPr>
            <w:rStyle w:val="InternetLink"/>
            <w:rFonts w:cs="Arial" w:ascii="Arial" w:hAnsi="Arial"/>
            <w:szCs w:val="22"/>
          </w:rPr>
          <w:t>Ministerio de Sanidad; Consumo y Bienestar Social- Registro electrónico (mscbs.gob.es)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spacing w:lineRule="auto" w:line="360"/>
        <w:ind w:left="720" w:right="565" w:hanging="0"/>
        <w:textAlignment w:val="baseline"/>
        <w:rPr/>
      </w:pPr>
      <w:r>
        <w:rPr>
          <w:rFonts w:cs="Arial" w:ascii="Arial" w:hAnsi="Arial"/>
          <w:szCs w:val="22"/>
        </w:rPr>
        <w:t>Índice de formularios/Otros formularios/Aportación electrónica de documentación adiciona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907" w:top="2694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985"/>
    </w:tblGrid>
    <w:tr>
      <w:trPr>
        <w:trHeight w:val="137" w:hRule="atLeast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Header"/>
            <w:tabs>
              <w:tab w:val="clear" w:pos="708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 xml:space="preserve">MINISTERIO </w:t>
          </w:r>
        </w:p>
        <w:p>
          <w:pPr>
            <w:pStyle w:val="Header"/>
            <w:tabs>
              <w:tab w:val="clear" w:pos="708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DE IGUALDAD</w:t>
          </w:r>
        </w:p>
      </w:tc>
    </w:tr>
    <w:tr>
      <w:trPr>
        <w:trHeight w:val="25" w:hRule="atLeast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INSTITUTO DE LAS MUJERES</w:t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2551"/>
    </w:tblGrid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Foo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/ Condesa de Venadito, 34</w:t>
          </w:r>
        </w:p>
        <w:p>
          <w:pPr>
            <w:pStyle w:val="Footer"/>
            <w:rPr/>
          </w:pPr>
          <w:r>
            <w:rPr>
              <w:rFonts w:cs="Gill Sans;Century Gothic" w:ascii="Gill Sans;Century Gothic" w:hAnsi="Gill Sans;Century Gothic"/>
              <w:sz w:val="14"/>
            </w:rPr>
            <w:t>28027 MADRID</w:t>
          </w:r>
        </w:p>
        <w:p>
          <w:pPr>
            <w:pStyle w:val="Foo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TEL:  91 4528585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ORREO ELECTRONICO</w:t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8292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Estudiosmujer2@inmujeres.es</w:t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938"/>
      <w:gridCol w:w="585"/>
      <w:gridCol w:w="680"/>
      <w:gridCol w:w="415"/>
      <w:gridCol w:w="305"/>
    </w:tblGrid>
    <w:tr>
      <w:trPr>
        <w:trHeight w:val="127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70.1pt;margin-top:12.25pt;width:43.2pt;height:45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8621391" r:id="rId1"/>
            </w:object>
          </w:r>
        </w:p>
      </w:tc>
      <w:tc>
        <w:tcPr>
          <w:tcW w:w="7938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5" w:type="dxa"/>
          <w:gridSpan w:val="4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0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70"/>
      <w:gridCol w:w="3260"/>
    </w:tblGrid>
    <w:tr>
      <w:trPr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13338334" r:id="rId1"/>
            </w:object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 xml:space="preserve">MINISTERIO </w:t>
          </w:r>
        </w:p>
        <w:p>
          <w:pPr>
            <w:pStyle w:val="Header"/>
            <w:spacing w:lineRule="atLeast" w:line="160"/>
            <w:rPr/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260" w:type="dxa"/>
          <w:tcBorders/>
          <w:shd w:fill="E5E5E5" w:val="clear"/>
        </w:tcPr>
        <w:tbl>
          <w:tblPr>
            <w:tblW w:w="1098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85"/>
          </w:tblGrid>
          <w:tr>
            <w:trPr>
              <w:cantSplit w:val="true"/>
            </w:trPr>
            <w:tc>
              <w:tcPr>
                <w:tcW w:w="10985" w:type="dxa"/>
                <w:tcBorders/>
                <w:shd w:fill="E5E5E5" w:val="clear"/>
              </w:tcPr>
              <w:p>
                <w:pPr>
                  <w:pStyle w:val="Header"/>
                  <w:spacing w:lineRule="atLeast" w:line="144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 xml:space="preserve">SECRETARÍA DE ESTADO DE IGUALDAD </w:t>
                </w:r>
              </w:p>
              <w:p>
                <w:pPr>
                  <w:pStyle w:val="Header"/>
                  <w:spacing w:lineRule="atLeast" w:line="144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Y CONTRA LA VIOLENCIA DE GÉNERO</w:t>
                </w:r>
              </w:p>
            </w:tc>
          </w:tr>
          <w:tr>
            <w:trPr>
              <w:trHeight w:val="995" w:hRule="atLeast"/>
              <w:cantSplit w:val="true"/>
            </w:trPr>
            <w:tc>
              <w:tcPr>
                <w:tcW w:w="10985" w:type="dxa"/>
                <w:tcBorders/>
              </w:tcPr>
              <w:p>
                <w:pPr>
                  <w:pStyle w:val="Header"/>
                  <w:snapToGrid w:val="false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INSTITUTO DE LAS MUJERES</w:t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 xml:space="preserve">SUBDIRECCIÓN GENERAL DE ESTUDIOS </w:t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Y COOPERACIÓN</w:t>
                </w:r>
              </w:p>
            </w:tc>
          </w:tr>
        </w:tbl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scbs.gob.es/registroElectronico/hom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ER_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7:00Z</dcterms:created>
  <dc:creator>CRUZ</dc:creator>
  <dc:description/>
  <cp:keywords>PAC2020</cp:keywords>
  <dc:language>en-US</dc:language>
  <cp:lastModifiedBy>Collado Wilkins. Bernardo</cp:lastModifiedBy>
  <cp:lastPrinted>2021-01-15T09:29:00Z</cp:lastPrinted>
  <dcterms:modified xsi:type="dcterms:W3CDTF">2022-01-19T11:58:00Z</dcterms:modified>
  <cp:revision>3</cp:revision>
  <dc:subject/>
  <dc:title>OFICIO</dc:title>
</cp:coreProperties>
</file>