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-142" w:right="41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-2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268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PROGRAMA DE DOCTORAD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programas de Doctorado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.</w:t>
        <w:tab/>
        <w:t>Entidad solicitante y datos de la persona responsable del programa de Doctorado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2.</w:t>
        <w:tab/>
        <w:t>Denominación del programa de Doctorado (deberá coincidir con el indicado en el formulario del anexo I)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b/>
          <w:bCs/>
          <w:szCs w:val="22"/>
        </w:rPr>
        <w:t>3.</w:t>
        <w:tab/>
        <w:t xml:space="preserve">Escuela de Doctorado, Instituto, Seminario, Aula o </w:t>
      </w:r>
      <w:r>
        <w:rPr/>
        <w:t>Grupo de Estudios Feministas, de las Mujeres y de Género al que se vincula el programa de Doctorado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4.</w:t>
        <w:tab/>
        <w:t>Descripción y fines del programa de Doctorado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Doctorado: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Organización del programa y actividades formativ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Número de plazas de nuevo ingreso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5 Número de estudiantes total admitidos en los últimos 5 añ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 Número de Tesis doctorales defendidas y aprobadas en los 5 últimos años académicos y calificaciones obteni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7 Vinculación del Doctorado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8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9 Reconocimiento de oficialidad del programa de Doctorado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10 En el caso de que el programa de Doctorado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5.</w:t>
        <w:tab/>
        <w:t>Localización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9"/>
        <w:gridCol w:w="3962"/>
      </w:tblGrid>
      <w:tr>
        <w:trPr>
          <w:trHeight w:val="62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. Coste de matrícula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2 Coste total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solicitada al IMIO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estimado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</w:t>
        <w:tab/>
        <w:t>Criterios previstos para la concesión de las becas de matrícula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iempo previsto para el desarrollo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>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9.</w:t>
        <w:tab/>
        <w:t xml:space="preserve">Datos globales del/de la responsable del </w:t>
      </w:r>
      <w:r>
        <w:rPr>
          <w:rFonts w:cs="Arial" w:ascii="Arial" w:hAnsi="Arial"/>
          <w:b/>
          <w:szCs w:val="22"/>
        </w:rPr>
        <w:t>programa de Docto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o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 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de Doctorado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1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/ del responsable</w:t>
      </w:r>
    </w:p>
    <w:p>
      <w:pPr>
        <w:pStyle w:val="Normal"/>
        <w:ind w:left="1416" w:right="85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3"/>
        </w:numPr>
        <w:ind w:left="436" w:right="-296" w:hanging="360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Collado Wilkins. Bernardo</dc:creator>
  <dc:description/>
  <dc:language>en-US</dc:language>
  <cp:lastModifiedBy>Collado Wilkins. Bernardo</cp:lastModifiedBy>
  <cp:lastPrinted>2019-04-24T11:09:00Z</cp:lastPrinted>
  <dcterms:modified xsi:type="dcterms:W3CDTF">2021-06-07T09:38:00Z</dcterms:modified>
  <cp:revision>2</cp:revision>
  <dc:subject/>
  <dc:title/>
</cp:coreProperties>
</file>