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569" w:type="dxa"/>
        <w:jc w:val="left"/>
        <w:tblInd w:w="6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85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º Ex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 LA ACTIVIDAD DEL ÁMBITO UNIVERSITARIO RELACIONADA CON LA IGUALDAD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(SE RECOMIENDA LECTURA ATENTA DEL INSTRUCTIVO ANEXO III ANTES DE LA CUMPLIMENTACION DE ESTE FORMULARIO)</w:t>
      </w:r>
    </w:p>
    <w:p>
      <w:pPr>
        <w:pStyle w:val="Normal"/>
        <w:rPr>
          <w:rFonts w:ascii="Arial" w:hAnsi="Arial" w:cs="Arial"/>
          <w:b/>
          <w:b/>
          <w:color w:val="FFFF00"/>
          <w:szCs w:val="22"/>
        </w:rPr>
      </w:pPr>
      <w:r>
        <w:rPr>
          <w:rFonts w:cs="Arial" w:ascii="Arial" w:hAnsi="Arial"/>
          <w:b/>
          <w:color w:val="FFFF00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Entidad solicitant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5882"/>
      </w:tblGrid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esto que desempeña en la Universidad solicitan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.N.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s de contac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nstituto, cátedra, Seminario o Grupo de Estudios al que pertenec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Denominación de la Activid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142" w:hanging="284"/>
        <w:rPr/>
      </w:pPr>
      <w:r>
        <w:rPr>
          <w:rFonts w:cs="Arial" w:ascii="Arial" w:hAnsi="Arial"/>
          <w:b/>
          <w:bCs/>
          <w:szCs w:val="22"/>
        </w:rPr>
        <w:t>3. Instituto, Seminario, Aula o Grupo de Estudios Feministas, de las Mujeres y del Género y/o Unidad de Igualdad al que se vincula la actividad solicitada (si tuviese vinculación)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699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/>
        <w:t xml:space="preserve">4. Tipo de actividad (formato)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eminar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Congres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impos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Jornada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Foro de debate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Transferencia y divulgación conocimiento a través de producto comunicativo audiovisual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Indicar áreas y temas de la actividad en relación con las prioridades de la convocatoria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Áreas: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b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c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d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e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f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g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h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i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lang w:val="es-AR"/>
        </w:rPr>
      </w:pPr>
      <w:r>
        <w:rPr>
          <w:rFonts w:cs="Arial" w:ascii="Arial" w:hAnsi="Arial"/>
          <w:b/>
          <w:bCs/>
          <w:color w:val="7030A0"/>
          <w:szCs w:val="22"/>
          <w:lang w:val="es-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5.1 Tema/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5.1 Justificación de la actividad en relación al área temática principal: 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8080"/>
          <w:szCs w:val="22"/>
        </w:rPr>
      </w:pPr>
      <w:r>
        <w:rPr>
          <w:rFonts w:cs="Arial" w:ascii="Arial" w:hAnsi="Arial"/>
          <w:bCs/>
          <w:color w:val="80808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SECCIÓN I: CARACTERÍSTICAS DE LA ACTIVIDAD</w:t>
      </w:r>
      <w:r>
        <w:rPr>
          <w:rFonts w:cs="Arial" w:ascii="Arial" w:hAnsi="Arial"/>
          <w:b/>
          <w:bCs/>
          <w:color w:val="FFFFFF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u w:val="single"/>
        </w:rPr>
      </w:pPr>
      <w:r>
        <w:rPr>
          <w:rFonts w:cs="Arial" w:ascii="Arial" w:hAnsi="Arial"/>
          <w:b/>
          <w:bCs/>
          <w:color w:val="7030A0"/>
          <w:szCs w:val="22"/>
          <w:u w:val="single"/>
        </w:rPr>
      </w:r>
    </w:p>
    <w:p>
      <w:pPr>
        <w:pStyle w:val="Normal"/>
        <w:shd w:fill="D9D9D9" w:val="clear"/>
        <w:ind w:hanging="14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 Descripción y fines de la Actividad: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 Descripción de la activ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Online/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esencial/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Mixta (online/presencial) /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oducto comunicación audiovis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n el caso de ser formato de comunicación audiovisual, además señ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6712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¿Es la primera vez que realiza este tipo de proyectos?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Si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 / N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Comente su experiencia previa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Público al que va dirigido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Infantil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olescent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Juventud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ult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Adultos mayor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Público especializad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Otro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Sinopsis general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Objetivos generales y específicos:</w:t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3 Actuaciones concretas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4 Metodología y material técnico utilizado o previsto para su realiz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5 Difusión previa de la actividad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</w:p>
        </w:tc>
      </w:tr>
      <w:tr>
        <w:trPr>
          <w:trHeight w:val="192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6 Resultados e impacto esperados con el desarrollo de la actividad solici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7 En el caso de que haya recomendaciones/conclusiones/ producciones finales a partir de la actividad, explicar cómo se dará difusión/aplicabilidad de las mism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8 Si es una actividad de continuidad, señalar recomendaciones o conclusiones de ediciones anteriores, en el caso de que las hubi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9 Publicaciones: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NO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I - Online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Impresa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0 Aspectos innovadores respecto a propuestas de actividades simil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 actividad presenta innovación por…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temática y contenido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metodología de abordaj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s personas a quienes se dirige / las personas que la desarrolla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s acciones de difusión y divulgació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articulación institucional y social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otros (lo que usted considere relev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ustifique su elección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1 Interseccionalidad / diversidad / inclus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licar si considera que la actividad incorpora una perspectiva interseccional y de qué mane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Cs w:val="22"/>
        </w:rPr>
      </w:pPr>
      <w:r>
        <w:rPr>
          <w:rFonts w:cs="Arial" w:ascii="Arial" w:hAnsi="Arial"/>
          <w:b/>
          <w:bCs/>
          <w:color w:val="FFFF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Duración de la actividad de manera global:</w:t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eastAsia="Arial" w:cs="Arial" w:ascii="Arial" w:hAnsi="Arial"/>
          <w:b/>
          <w:bCs/>
          <w:color w:val="808080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Cs w:val="22"/>
        </w:rPr>
        <w:t>(Desde su instancia de planificación hasta su concreción y evaluación)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55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aproximado y tipo usuarios/as directos/as</w:t>
            </w:r>
          </w:p>
        </w:tc>
      </w:tr>
      <w:tr>
        <w:trPr>
          <w:trHeight w:val="3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Cs w:val="22"/>
          <w:u w:val="single"/>
        </w:rPr>
        <w:t>SECCIÓN II: MARCO INSTITUCIONAL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  Universidades que participan en la organización de la actividad solicitada, indicando así mismo Departamentos, Facultades, Institutos y Escue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. Indicar si la actividad se enmarca en un proceso de cooperación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. Relación de asociaciones de mujeres y/o feministas, así como de otras entidades públicas y/o privadas que participarán en la organización de la actividad propuesta. Indicar brevemente cual es la particip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. Proyecto de Investigación al que se vincula la actividad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be explicar brevemente de qué manera se encuentra vinculado a dicho proyecto de investigación para ser considerado para la obtención de punt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2.  Indicar si la entidad solicitante incorpora en sus lineamientos un Plan Estratégico o un Plan de Igualdad, y si la actividad propuesta contribuye al cumplimiento de dicho plan.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</w:rPr>
      </w:pPr>
      <w:r>
        <w:rPr>
          <w:rFonts w:cs="Arial" w:ascii="Arial" w:hAnsi="Arial"/>
          <w:b/>
          <w:bCs/>
          <w:color w:val="FFFFFF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II: PERSONAL Y RECURSOS HUMANO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  Datos globales del/de la responsable que realizará la actividad respecto de su experiencia previa en Estudios de las Mujeres, Feministas y del Género de los últimos CINCO 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Cs w:val="22"/>
        </w:rPr>
        <w:t>(Especificar títulos de proyectos, publicaciones y experiencia docente relacionada con Estudios de las Mujeres, Feministas y del Género y experiencia de gestión universitar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de la respons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368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Edad: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Nacionalidad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riencia de gestión y administración universit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éritos académic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organizaciones, fundaciones, y/o activismo en materia de igualdad de gén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4. Datos globales del equipo que realizará la Actividad y categorí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fil profesional: Docente, investigador/a, administración, coordinación, profesional técnico, personal voluntario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559"/>
        <w:gridCol w:w="1985"/>
        <w:gridCol w:w="1985"/>
        <w:gridCol w:w="1985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profesional y vinculación institu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 a realiza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dicación total al programa en horas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tribución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ubven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Sólo estos casos deben reflejarse luego en el detalle presupuestar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rato por la Universidad u otra fuente financiación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Totales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V: FINANCIACIÓN Y PRESUPUESTO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5. Localización y coste de la actividad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49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1275"/>
        <w:gridCol w:w="1560"/>
        <w:gridCol w:w="184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 Facult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Seminario, Aula o Grupo de Estudios Feministas, de las Mujeres y del Gé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oc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solicitado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ste total debe coincidir con la cuantía solicitada para el Programa en el Anexo I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5.1 Cuadro resumen de financiació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057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355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140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solicitada al Instituto de las Muj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tras fuentes de financiación </w:t>
            </w:r>
          </w:p>
          <w:p>
            <w:pPr>
              <w:pStyle w:val="Normal"/>
              <w:ind w:left="-53" w:firstLine="53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de la Actividad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5.2 Desglose del presupuesto solicitado al Instituto de las Mujeres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2"/>
        </w:rPr>
        <w:t xml:space="preserve">* </w:t>
      </w:r>
      <w:r>
        <w:rPr>
          <w:rFonts w:cs="Arial" w:ascii="Arial" w:hAnsi="Arial"/>
          <w:bCs/>
          <w:szCs w:val="22"/>
        </w:rPr>
        <w:t>Deben tener en cuenta los gastos elegibles e indicar con detalle todos los gastos</w:t>
      </w:r>
    </w:p>
    <w:p>
      <w:pPr>
        <w:pStyle w:val="Normal"/>
        <w:ind w:right="142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(apartado Cuarto, punto 4 de la convocatoria)</w:t>
      </w:r>
    </w:p>
    <w:p>
      <w:pPr>
        <w:pStyle w:val="Normal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58"/>
        <w:gridCol w:w="1214"/>
        <w:gridCol w:w="1143"/>
        <w:gridCol w:w="1341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GLOSE DEL PRESUPUESTO SOLICITADO AL INSTITUTO DE LAS MUJE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CEP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antidad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cio unita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porte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cent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l total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COORDINACIÓN/DIRECCIÓN Y DE APOYO ADMINISTRAT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  <w:lang w:val="es-AR"/>
              </w:rPr>
              <w:t>(Coordinación, apoyo administrativo y de gestión de recurso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sz w:val="20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PLAZAMIENTOS, ALOJAMIENTO, DIE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030A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7030A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TAL EU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6. Anexo a la memoria: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99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que se consideren oportunos, indicando el Título programa y responsabl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ales de las asociaciones externas participantes y del certificado acreditativo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7030A0"/>
                <w:szCs w:val="22"/>
                <w:lang w:val="es-ES"/>
              </w:rPr>
            </w:pPr>
            <w:r>
              <w:rPr>
                <w:rFonts w:cs="Arial" w:ascii="Arial" w:hAnsi="Arial"/>
                <w:color w:val="7030A0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2126" w:hanging="0"/>
        <w:jc w:val="right"/>
        <w:rPr/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1</w:t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szCs w:val="22"/>
        </w:rPr>
        <w:t xml:space="preserve">Firma de la/del responsable: Fdo.: D./Dª </w:t>
      </w:r>
    </w:p>
    <w:p>
      <w:pPr>
        <w:pStyle w:val="Prrafodelista"/>
        <w:numPr>
          <w:ilvl w:val="0"/>
          <w:numId w:val="1"/>
        </w:numPr>
        <w:ind w:left="436" w:right="-1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ill Sans">
    <w:altName w:val="Calibri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8"/>
              <w:szCs w:val="18"/>
            </w:rPr>
          </w:pPr>
          <w:r>
            <w:rPr>
              <w:rFonts w:cs="Gill Sans;Calibri" w:ascii="Gill Sans;Calibri" w:hAnsi="Gill Sans;Calibri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alibri" w:hAnsi="Gill Sans;Calibri" w:cs="Gill Sans;Calibri"/>
              <w:sz w:val="18"/>
              <w:szCs w:val="18"/>
            </w:rPr>
          </w:pPr>
          <w:r>
            <w:rPr>
              <w:rFonts w:cs="Gill Sans;Calibri" w:ascii="Gill Sans;Calibri" w:hAnsi="Gill Sans;Calibri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alibri" w:hAnsi="Gill Sans;Calibri" w:cs="Gill Sans;Calibri"/>
              <w:sz w:val="14"/>
              <w:szCs w:val="18"/>
            </w:rPr>
          </w:pPr>
          <w:r>
            <w:rPr>
              <w:rFonts w:cs="Gill Sans;Calibri" w:ascii="Gill Sans;Calibri" w:hAnsi="Gill Sans;Calibri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4"/>
              <w:lang w:val="es-ES" w:eastAsia="en-US"/>
            </w:rPr>
          </w:pPr>
          <w:r>
            <w:rPr>
              <w:rFonts w:cs="Gill Sans;Calibri" w:ascii="Gill Sans;Calibri" w:hAnsi="Gill Sans;Calibri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4"/>
              <w:lang w:val="es-ES" w:eastAsia="en-US"/>
            </w:rPr>
          </w:pPr>
          <w:r>
            <w:rPr>
              <w:rFonts w:cs="Gill Sans;Calibri" w:ascii="Gill Sans;Calibri" w:hAnsi="Gill Sans;Calibri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5:00Z</dcterms:created>
  <dc:creator>Collado Wilkins. Bernardo</dc:creator>
  <dc:description/>
  <cp:keywords/>
  <dc:language>en-US</dc:language>
  <cp:lastModifiedBy>Collado Wilkins. Bernardo</cp:lastModifiedBy>
  <dcterms:modified xsi:type="dcterms:W3CDTF">2021-06-07T09:35:00Z</dcterms:modified>
  <cp:revision>2</cp:revision>
  <dc:subject/>
  <dc:title/>
</cp:coreProperties>
</file>