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980" w:firstLine="6096"/>
        <w:jc w:val="center"/>
        <w:rPr/>
      </w:pPr>
      <w:r>
        <w:rPr>
          <w:rFonts w:cs="Tahoma" w:ascii="Tahoma" w:hAnsi="Tahoma"/>
          <w:b/>
          <w:sz w:val="22"/>
          <w:szCs w:val="22"/>
          <w:lang w:val="es-ES"/>
        </w:rPr>
        <w:t>Anexo VII</w:t>
      </w:r>
    </w:p>
    <w:p>
      <w:pPr>
        <w:pStyle w:val="TextBodyIndent"/>
        <w:ind w:right="980" w:firstLine="6096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tbl>
      <w:tblPr>
        <w:tblW w:w="2268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567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Cs w:val="22"/>
                <w:lang w:val="en-GB"/>
              </w:rPr>
              <w:t>Nº Ex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Cs w:val="22"/>
                <w:lang w:val="en-GB"/>
              </w:rPr>
              <w:t>18</w:t>
            </w:r>
          </w:p>
        </w:tc>
      </w:tr>
    </w:tbl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Indent"/>
        <w:ind w:right="992" w:firstLine="284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Certificado Responsable de la Política Universitaria de las distintas Comunidades Autónomas </w:t>
      </w:r>
    </w:p>
    <w:p>
      <w:pPr>
        <w:pStyle w:val="TextBodyIndent"/>
        <w:ind w:right="992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right="175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D./ Dª.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9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Director/a General de </w:t>
            </w:r>
            <w:r>
              <w:fldChar w:fldCharType="begin">
                <w:ffData>
                  <w:name w:val="Texto1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0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De la Comunidad Autónoma de </w:t>
            </w:r>
            <w:r>
              <w:fldChar w:fldCharType="begin">
                <w:ffData>
                  <w:name w:val="Texto19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s-E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Indent"/>
        <w:ind w:right="992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2"/>
          <w:szCs w:val="22"/>
          <w:lang w:val="es-ES"/>
        </w:rPr>
        <w:t>En tanto que responsable de la educación universitaria de la mencionada Autonomía.</w:t>
      </w:r>
    </w:p>
    <w:p>
      <w:pPr>
        <w:pStyle w:val="TextBodyIndent"/>
        <w:ind w:left="426" w:right="992" w:hanging="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2"/>
          <w:szCs w:val="22"/>
          <w:lang w:val="es-ES"/>
        </w:rPr>
        <w:t xml:space="preserve">En relación con la Resolución de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 xml:space="preserve">de </w:t>
      </w:r>
      <w:r>
        <w:fldChar w:fldCharType="begin">
          <w:ffData>
            <w:name w:val="Texto122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ES"/>
        </w:rPr>
        <w:t xml:space="preserve"> de 2018, del Instituto de la Mujer y para la Igualdad de Oportunidades, por la que se convoca la concesión de subvenciones destinadas a la realización de Postgrados de Estudios de Género y Actividades del ámbito universitario, relacionadas con la Igualdad de Oportunidades entre Mujeres y Hombres, para el año 2018,</w:t>
      </w:r>
    </w:p>
    <w:p>
      <w:pPr>
        <w:pStyle w:val="TextBodyIndent"/>
        <w:ind w:left="426" w:right="992" w:hanging="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426" w:right="992" w:hanging="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eclara</w:t>
      </w:r>
      <w:r>
        <w:rPr>
          <w:rFonts w:cs="Tahoma" w:ascii="Tahoma" w:hAnsi="Tahoma"/>
          <w:sz w:val="22"/>
          <w:szCs w:val="22"/>
          <w:lang w:val="es-ES"/>
        </w:rPr>
        <w:t xml:space="preserve"> que la Administración universitaria de la Comunidad autónoma </w:t>
      </w:r>
      <w:r>
        <w:rPr>
          <w:rFonts w:cs="Tahoma" w:ascii="Tahoma" w:hAnsi="Tahoma"/>
          <w:sz w:val="22"/>
          <w:szCs w:val="22"/>
        </w:rPr>
        <w:t>toma en consideración la realización de la actividad (s) y/o postgrado (s) siguiente (s), que se expresan en el cuadro anexo, y manifiesta la pertinencia de su realización, lo que no prejuzga, ni vincula a esta Administración universitaria en la financiación de la propuesta (s) para la que se solicita subvención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-108" w:firstLine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Título del Postgrado y/o 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-108" w:right="-108" w:hanging="1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Responsable del pr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-108" w:right="-78" w:hanging="1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Importe solicit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1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En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s-ES" w:eastAsia="en-US"/>
        </w:rPr>
        <w:t>     </w: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ES"/>
        </w:rPr>
        <w:t xml:space="preserve">, a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s-ES" w:eastAsia="en-US"/>
        </w:rPr>
        <w:t>     </w: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ES"/>
        </w:rPr>
        <w:t xml:space="preserve"> de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s-ES" w:eastAsia="en-US"/>
        </w:rPr>
        <w:t>     </w: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ES"/>
        </w:rPr>
        <w:t xml:space="preserve"> de 2018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Fdo.: D./Dª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s-E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s-ES" w:eastAsia="en-U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Firma del/de la responsable de la educación universitaria de la CC.A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907" w:top="1276" w:footer="8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7" w:hanging="0"/>
      <w:rPr>
        <w:rFonts w:ascii="Arial Narrow" w:hAnsi="Arial Narrow" w:cs="Arial Narrow"/>
        <w:lang w:val="es-ES" w:eastAsia="en-US"/>
      </w:rPr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47645" cy="664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7" w:hanging="0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58440" cy="8001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C0C9D2"/>
      </w:pBdr>
      <w:spacing w:before="360" w:after="280"/>
      <w:outlineLvl w:val="2"/>
    </w:pPr>
    <w:rPr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>
      <w:rFonts w:ascii="Tahoma" w:hAnsi="Tahoma" w:cs="Tahoma"/>
      <w:b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Ttulo3Car">
    <w:name w:val="Título 3 Car"/>
    <w:qFormat/>
    <w:rPr>
      <w:sz w:val="36"/>
    </w:rPr>
  </w:style>
  <w:style w:type="character" w:styleId="Ttulo4Car">
    <w:name w:val="Título 4 Car"/>
    <w:qFormat/>
    <w:rPr>
      <w:rFonts w:ascii="Arial" w:hAnsi="Arial" w:cs="Arial"/>
      <w:b/>
      <w:bCs/>
      <w:szCs w:val="20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szCs w:val="20"/>
      <w:lang w:val="es-ES_tradnl"/>
    </w:rPr>
  </w:style>
  <w:style w:type="character" w:styleId="PiedepginaCar">
    <w:name w:val="Pie de página Car"/>
    <w:qFormat/>
    <w:rPr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20"/>
      <w:szCs w:val="20"/>
      <w:shd w:fill="000080" w:val="clear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szCs w:val="20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Maria Cruz Martin Garcia</dc:creator>
  <dc:description/>
  <dc:language>en-US</dc:language>
  <cp:lastModifiedBy>Maia Vázquez Martín</cp:lastModifiedBy>
  <cp:lastPrinted>2018-05-07T13:04:00Z</cp:lastPrinted>
  <dcterms:modified xsi:type="dcterms:W3CDTF">2018-05-28T14:38:00Z</dcterms:modified>
  <cp:revision>2</cp:revision>
  <dc:subject/>
  <dc:title/>
</cp:coreProperties>
</file>