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-1</w:t>
      </w:r>
    </w:p>
    <w:p>
      <w:pPr>
        <w:pStyle w:val="Normal"/>
        <w:ind w:right="12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835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56"/>
        <w:gridCol w:w="487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.º Ex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MORIA EXPLICATIVA DEL TÍTULO DE MÁS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 cumplimentar por cada uno de los títulos de Máster propue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tilizar tipo letra: ARIAL 1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.</w:t>
        <w:tab/>
        <w:t>Entidad solicitante y datos de la persona responsable del Máster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718"/>
      </w:tblGrid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da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y apellidos del/de la responsable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sto que desempeña en la Universidad solicit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 de contac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 electrónic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tituto, Seminario o Grupo de Estudios al que pertenec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54" w:hanging="0"/>
        <w:rPr/>
      </w:pPr>
      <w:r>
        <w:rPr>
          <w:rFonts w:cs="Tahoma" w:ascii="Tahoma" w:hAnsi="Tahoma"/>
          <w:b/>
          <w:bCs/>
        </w:rPr>
        <w:t>2.</w:t>
        <w:tab/>
        <w:t>Denominación del título de Máster (deberá coincidir con el indicado en el formulario del anexo I) y número de edición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105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54" w:hanging="0"/>
        <w:rPr/>
      </w:pPr>
      <w:r>
        <w:rPr>
          <w:rFonts w:cs="Tahoma" w:ascii="Tahoma" w:hAnsi="Tahoma"/>
          <w:b/>
          <w:bCs/>
        </w:rPr>
        <w:t>3.</w:t>
        <w:tab/>
        <w:t>Instituto, Seminario, Aula o Grupo de Estudios Feministas, de las Mujeres y de Género al que se vincula el Máster</w:t>
      </w:r>
      <w:r>
        <w:rPr/>
        <w:t xml:space="preserve"> solicitad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.</w:t>
        <w:tab/>
        <w:t>Descripción y fines del Máster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 Descripción del Máster: (Máximo  40  líneas)</w:t>
            </w:r>
          </w:p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 Objetivos generales y específicos:  (máximo  40 línea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 Contenidos académicos y estructuración: (máximo 40 línea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4 Duración del Máster. Indicar nº de cursos académicos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5 Número de plazas ofertada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5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6 Número de estudiantes matriculados en la última edición y número de estudiantes que completaron la formación del Título de Máste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5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 Número de Trabajos Fin de Máster(si procede) presentados y superados en los dos últimos años académico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5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 Vinculación del Máster a redes y programas Internacionale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9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4.10 Reconocimiento de oficialidad del Título de Máster </w:t>
            </w:r>
            <w:r>
              <w:rPr>
                <w:rFonts w:cs="Tahoma" w:ascii="Tahoma" w:hAnsi="Tahoma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1 En el caso de que el Título de Máster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2 Si el Máster es un Título Propio, indicar fecha de aprobación del Título por parte del organismo competente de la Universidad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5.</w:t>
        <w:tab/>
        <w:t>Localización del Título de Máster</w:t>
      </w:r>
      <w:r>
        <w:rPr/>
        <w:t>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111"/>
      </w:tblGrid>
      <w:tr>
        <w:trPr>
          <w:trHeight w:val="6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1. Coste de matrícula del Más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2 Coste total de Título de Máster ( 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Tahoma" w:ascii="Tahoma" w:hAnsi="Tahoma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nanciación solicitada al IMIO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as becas (importe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7</w:t>
        <w:tab/>
        <w:t>Criterios previstos</w:t>
      </w:r>
      <w:r>
        <w:rPr/>
        <w:t xml:space="preserve"> para la concesión de las becas de matrícula del Máster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</w:t>
        <w:tab/>
        <w:t>Duración del programa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iempo previsto para el desarrollo del Título de Máster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</w:t>
        <w:tab/>
        <w:t>Datos globales del/de la responsable que realizará el Máster respecto de su experiencia previa en Estudios de las Mujeres, Feministas y del Género de los últimos CINCO AÑO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16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Publicaciones (Indicar título y año) ISN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Experiencia docent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Indicar situación y ma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0.</w:t>
        <w:tab/>
        <w:t>Relación del equipo docent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(Si necesitan más espacio en anexo independiente, indicando título y responsable programa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ía académica a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1</w:t>
        <w:tab/>
        <w:t xml:space="preserve"> Experiencia previa del equipo docente en Estudios de las Mujeres, Feministas y del Género de los últimos CINCO AÑOS. A partir de los currícula individuales del equipo docente, extraer la siguiente información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Prrafodelist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utores/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eñalar si es libro 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Máximo 40 línea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Título de Máster se consideren oportunos, indicando en su encabezamiento nombre Entidad solicitante y Título del programa. Indicar relación de documentos explicativos que se adjuntan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26" w:hanging="0"/>
        <w:jc w:val="right"/>
        <w:rPr>
          <w:rFonts w:ascii="Tahoma" w:hAnsi="Tahoma" w:cs="Tahoma"/>
        </w:rPr>
      </w:pPr>
      <w:r>
        <w:fldChar w:fldCharType="begin">
          <w:ffData>
            <w:name w:val="Texto107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09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</w:t>
      </w:r>
    </w:p>
    <w:p>
      <w:pPr>
        <w:pStyle w:val="Normal"/>
        <w:ind w:right="21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>Firma del responsable del Programa</w:t>
      </w:r>
    </w:p>
    <w:p>
      <w:pPr>
        <w:pStyle w:val="Normal"/>
        <w:ind w:right="850" w:hanging="0"/>
        <w:jc w:val="center"/>
        <w:rPr/>
      </w:pPr>
      <w:r>
        <w:rPr>
          <w:rFonts w:cs="Tahoma" w:ascii="Tahoma" w:hAnsi="Tahoma"/>
        </w:rPr>
        <w:t xml:space="preserve">Fdo.: D./Dª </w:t>
      </w:r>
    </w:p>
    <w:p>
      <w:pPr>
        <w:pStyle w:val="Normal"/>
        <w:ind w:right="8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true"/>
        <w:pBdr>
          <w:top w:val="nil"/>
        </w:pBdr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907" w:top="1342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7" w:hanging="0"/>
      <w:rPr>
        <w:rFonts w:ascii="Arial Narrow" w:hAnsi="Arial Narrow" w:cs="Arial Narrow"/>
        <w:lang w:val="es-ES" w:eastAsia="en-US"/>
      </w:rPr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2747645" cy="664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7" w:hanging="0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2758440" cy="80010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C0C9D2"/>
      </w:pBdr>
      <w:spacing w:before="360" w:after="280"/>
      <w:outlineLvl w:val="2"/>
    </w:pPr>
    <w:rPr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Ttulo3Car">
    <w:name w:val="Título 3 Car"/>
    <w:qFormat/>
    <w:rPr>
      <w:sz w:val="36"/>
    </w:rPr>
  </w:style>
  <w:style w:type="character" w:styleId="Ttulo4Car">
    <w:name w:val="Título 4 Car"/>
    <w:qFormat/>
    <w:rPr>
      <w:rFonts w:ascii="Arial" w:hAnsi="Arial" w:cs="Arial"/>
      <w:b/>
      <w:bCs/>
      <w:szCs w:val="20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szCs w:val="20"/>
      <w:lang w:val="es-ES_tradnl"/>
    </w:rPr>
  </w:style>
  <w:style w:type="character" w:styleId="PiedepginaCar">
    <w:name w:val="Pie de página Car"/>
    <w:qFormat/>
    <w:rPr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20"/>
      <w:szCs w:val="20"/>
      <w:shd w:fill="000080" w:val="clear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notapieCar">
    <w:name w:val="Texto nota pie Car"/>
    <w:qFormat/>
    <w:rPr>
      <w:sz w:val="20"/>
      <w:szCs w:val="2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szCs w:val="20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5:00Z</dcterms:created>
  <dc:creator>Maria Cruz Martin Garcia</dc:creator>
  <dc:description/>
  <dc:language>en-US</dc:language>
  <cp:lastModifiedBy>Maia Vázquez Martín</cp:lastModifiedBy>
  <cp:lastPrinted>2018-03-07T14:14:00Z</cp:lastPrinted>
  <dcterms:modified xsi:type="dcterms:W3CDTF">2018-05-30T13:45:00Z</dcterms:modified>
  <cp:revision>2</cp:revision>
  <dc:subject/>
  <dc:title/>
</cp:coreProperties>
</file>