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  <w:t>PARA ACTIVIDADES</w:t>
      </w:r>
    </w:p>
    <w:p>
      <w:pPr>
        <w:pStyle w:val="Normal"/>
        <w:tabs>
          <w:tab w:val="clear" w:pos="708"/>
          <w:tab w:val="left" w:pos="709" w:leader="none"/>
        </w:tabs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  <w:u w:val="single"/>
        </w:rPr>
        <w:t>MEMORIA ECONÓMICA</w:t>
      </w:r>
      <w:r>
        <w:rPr>
          <w:rFonts w:cs="MS Reference Sans Serif" w:ascii="MS Reference Sans Serif" w:hAnsi="MS Reference Sans Serif"/>
          <w:b/>
          <w:sz w:val="20"/>
        </w:rPr>
        <w:t xml:space="preserve"> ADAPTADA AL CONTENIDO DE LA RESOLUCIÓN DE CONCESIÓN DE 13 DE DICIEMBRE DE 2017 DEL INSTITUTO DE LA MUJER Y PARA LA IGUALDAD DE OPORTUNIDADES (IMIO), DE LA CONVOCATORIA DE POSTGRADOS Y ACTIVIDADES AÑO 2017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1.- Datos de Entidad y Programa: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ind w:right="-852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1985"/>
        <w:gridCol w:w="141"/>
        <w:gridCol w:w="1276"/>
        <w:gridCol w:w="567"/>
        <w:gridCol w:w="1559"/>
      </w:tblGrid>
      <w:tr>
        <w:trPr>
          <w:cantSplit w:val="true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Entidad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IF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Nº Exp:</w:t>
            </w:r>
          </w:p>
        </w:tc>
      </w:tr>
      <w:tr>
        <w:trPr>
          <w:cantSplit w:val="true"/>
        </w:trPr>
        <w:tc>
          <w:tcPr>
            <w:tcW w:w="5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Responsable del Programa. </w:t>
            </w:r>
            <w:r>
              <w:rPr>
                <w:rFonts w:cs="MS Reference Sans Serif" w:ascii="MS Reference Sans Serif" w:hAnsi="MS Reference Sans Serif"/>
                <w:b/>
                <w:sz w:val="20"/>
                <w:lang w:val="fr-FR"/>
              </w:rPr>
              <w:t>Don/Dña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lang w:val="fr-FR"/>
              </w:rPr>
              <w:t>Tfno.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7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ítulo: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Nº Exp.: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fno.: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Email: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Fecha realización actividad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ugar/CCAA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 xml:space="preserve">2.- Datos económicos: Presupuesto adaptado al importe concedi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S Reference Sans Serif" w:ascii="MS Reference Sans Serif" w:hAnsi="MS Reference Sans Serif"/>
          <w:b/>
          <w:sz w:val="20"/>
        </w:rPr>
        <w:t>Este presupuesto será el que se tome en cuenta para la posterior justificación de gastos al término de la actividad y para el estudio en su caso de solicitudes de modificación presupuestaria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A) Gastos de personal: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4"/>
        <w:gridCol w:w="2095"/>
        <w:gridCol w:w="1604"/>
      </w:tblGrid>
      <w:tr>
        <w:trPr>
          <w:cantSplit w:val="true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CEPTO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Presupuesto imputable al IMIO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Porcentaje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Retribuciones del personal vinculado a la actividad para tareas de coordinación y/o dirección y tareas de administración, incluidas cuotas de seguros sociales 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Indicar las sub-partidas de gasto que sean necesaria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  <w:r>
        <w:br w:type="page"/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Gastos de actividades (los conceptos indicados tienen carácter orientativo)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3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2126"/>
        <w:gridCol w:w="1629"/>
      </w:tblGrid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CEP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Presupuesto imputable al IMI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Porcentaje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aterial de oficina fungib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rrendamientos puntua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Gastos de publicidad y difus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onenci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ólizas de seguro obligatorio del personal volunt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rreos y mensajerí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Gastos derivados de interpretació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ros (Indicar concepto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Total gasto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Gastos de viajes y dietas: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2126"/>
        <w:gridCol w:w="1701"/>
      </w:tblGrid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CEPTO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(para personas adscritas al program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Presupuesto imputable al IM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Porcentaje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Viaj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lojami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Dieta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Fecha: ----de -----------de 2018</w:t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424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Fdo:</w:t>
      </w:r>
    </w:p>
    <w:p>
      <w:pPr>
        <w:pStyle w:val="Normal"/>
        <w:spacing w:lineRule="auto" w:line="360"/>
        <w:ind w:right="424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(Nombre y apellidos del/ de la representante legal de la entidad)</w:t>
      </w:r>
    </w:p>
    <w:p>
      <w:pPr>
        <w:pStyle w:val="Normal"/>
        <w:spacing w:lineRule="auto" w:line="360"/>
        <w:ind w:right="424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spacing w:lineRule="auto" w:line="360"/>
        <w:ind w:right="424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spacing w:lineRule="auto" w:line="360"/>
        <w:ind w:right="424" w:hanging="0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spacing w:lineRule="auto" w:line="360"/>
        <w:ind w:right="424" w:hanging="0"/>
        <w:jc w:val="center"/>
        <w:rPr/>
      </w:pPr>
      <w:r>
        <w:rPr>
          <w:rFonts w:cs="MS Reference Sans Serif" w:ascii="MS Reference Sans Serif" w:hAnsi="MS Reference Sans Serif"/>
          <w:b/>
          <w:sz w:val="20"/>
        </w:rPr>
        <w:t>Remitir por registro electrónico a la Subdirección General de Estudios y Cooperación</w:t>
      </w:r>
    </w:p>
    <w:p>
      <w:pPr>
        <w:pStyle w:val="Normal"/>
        <w:spacing w:lineRule="auto" w:line="360"/>
        <w:ind w:right="424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C/ Condesa de Venadito, 34</w:t>
      </w:r>
    </w:p>
    <w:p>
      <w:pPr>
        <w:pStyle w:val="Normal"/>
        <w:spacing w:lineRule="auto" w:line="360"/>
        <w:ind w:right="424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28027 Madrid</w:t>
      </w:r>
    </w:p>
    <w:p>
      <w:pPr>
        <w:pStyle w:val="Normal"/>
        <w:spacing w:lineRule="auto" w:line="360"/>
        <w:ind w:right="424" w:hanging="0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20" w:top="1379" w:footer="720" w:bottom="13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" w:leader="none"/>
        <w:tab w:val="center" w:pos="4819" w:leader="none"/>
        <w:tab w:val="right" w:pos="9071" w:leader="none"/>
        <w:tab w:val="right" w:pos="921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10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269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8.3pt;margin-top:10.4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31407626" r:id="rId1"/>
            </w:object>
          </w:r>
        </w:p>
      </w:tc>
      <w:tc>
        <w:tcPr>
          <w:tcW w:w="6662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20"/>
            </w:rPr>
          </w:pPr>
          <w:r>
            <w:rPr>
              <w:rFonts w:cs="Gill Sans;Century Gothic" w:ascii="Gill Sans;Century Gothic" w:hAnsi="Gill Sans;Century Gothic"/>
              <w:sz w:val="20"/>
            </w:rPr>
            <w:t xml:space="preserve">MINISTERIO 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20"/>
            </w:rPr>
          </w:pPr>
          <w:r>
            <w:rPr>
              <w:rFonts w:cs="Gill Sans;Century Gothic" w:ascii="Gill Sans;Century Gothic" w:hAnsi="Gill Sans;Century Gothic"/>
              <w:sz w:val="20"/>
            </w:rPr>
            <w:t>DE SANIDAD, SERVICIOS SOCIALES</w:t>
          </w:r>
        </w:p>
        <w:p>
          <w:pPr>
            <w:pStyle w:val="Header"/>
            <w:rPr/>
          </w:pPr>
          <w:r>
            <w:rPr>
              <w:rFonts w:cs="Gill Sans;Century Gothic" w:ascii="Gill Sans;Century Gothic" w:hAnsi="Gill Sans;Century Gothic"/>
              <w:sz w:val="20"/>
            </w:rPr>
            <w:t>E IGUALDAD</w:t>
          </w:r>
          <w:r>
            <w:rPr>
              <w:rFonts w:cs="Gill Sans;Century Gothic" w:ascii="Gill Sans;Century Gothic" w:hAnsi="Gill Sans;Century Gothic"/>
              <w:sz w:val="14"/>
            </w:rPr>
            <w:t xml:space="preserve"> </w:t>
          </w:r>
        </w:p>
      </w:tc>
      <w:tc>
        <w:tcPr>
          <w:tcW w:w="2694" w:type="dxa"/>
          <w:tcBorders/>
          <w:shd w:fill="E5E5E5" w:val="clear"/>
        </w:tcPr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SECRETARÍA DE ESTADO</w:t>
          </w:r>
        </w:p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DE SERVICIOS SOCIALES</w:t>
          </w:r>
        </w:p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E IGUALDAD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66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INSTITUTO DE LA MUJER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Y PARA LA IGUALDAD DE OPORTUNIDADES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SUBDIRECCIÓN GENERAL DE ESTUDIOS Y COOPER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6:00Z</dcterms:created>
  <dc:creator>INJUVE</dc:creator>
  <dc:description/>
  <dc:language>en-US</dc:language>
  <cp:lastModifiedBy>Santos Gonzalez Plaza</cp:lastModifiedBy>
  <cp:lastPrinted>2018-01-10T14:27:00Z</cp:lastPrinted>
  <dcterms:modified xsi:type="dcterms:W3CDTF">2018-01-16T12:46:00Z</dcterms:modified>
  <cp:revision>2</cp:revision>
  <dc:subject/>
  <dc:title>MEMORIA ADAPTADA AL PROGRAMA SUBVENCIONADO AÑO 1999</dc:title>
</cp:coreProperties>
</file>