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s-ES_tradnl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MEMORIA EXPLICATIVA DEL PROYECTO PARA AVANZ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EN LA IGUALDAD SALARIAL DE MUJERES Y HOMB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tbl>
      <w:tblPr>
        <w:tblW w:w="103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248"/>
        <w:gridCol w:w="1740"/>
        <w:gridCol w:w="102"/>
        <w:gridCol w:w="2642"/>
      </w:tblGrid>
      <w:tr>
        <w:trPr/>
        <w:tc>
          <w:tcPr>
            <w:tcW w:w="10373" w:type="dxa"/>
            <w:gridSpan w:val="5"/>
            <w:tcBorders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. Entidad solicit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mbre o razón social de la entidad solicitante: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I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3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2. Describa brevemente qué aspectos más significativos quedaron de manifiesto en el diagnóstico de situación en materia de igualdad de oportunidades de mujeres y hombres o en los informes de evaluación utilizados para aprobar el plan de igualdad vigente, o bien que situaciones se pretendieron corregir con la aplicación de medidas de igualdad, en el caso de que no disponga de plan de igual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3. Explique brevemente las medidas implantadas para corregir las situaciones descritas anteriormente (bien en el diagnóstico de situación o bien en los informes de evaluación), así como las fechas en las que las llevaron a cabo y la situación actual o el resultado conseguido después de su aplic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s-ES"/>
              </w:rPr>
            </w:r>
          </w:p>
        </w:tc>
      </w:tr>
      <w:tr>
        <w:trPr>
          <w:trHeight w:val="4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tuación diagnó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dida implant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cha implan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tuación actual o resul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1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4. Indique quiénes forman parte de la Comisión o Comité Permanente de Igualdad y a quienes representan sus miembros. Asimismo, señale la regularidad de sus reuniones, la forma de difusión de sus acuerdos y el procedimiento para articular la ejecución de 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Composición Comisión o Comité Permanente de Igualdad                                                                Representan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Regularidad de sus reun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Cómo se difunden sus acuer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Procedimiento para llevar a efecto los acuerdos alcanzados o personas responsables de su ejecu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5. Distinga, de acuerdo con el diagnóstico o autodiagnóstico de brecha salarial de género, en qué grupos profesionales o puestos de trabajo se dan las diferencias retributivas entre mujeres y hombres más significativas o que contribuyen en mayor medida a que esta ex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6. Proyecto de implantación de acciones para conseguir la transparencia sala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Descripción de la medid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Objetivo u objetivos concretos a alcanzar con la aplicación de la medid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Acciones a llevar a cabo para su implantació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Medios y recursos necesarios para su implan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Personas responsables de su implantació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Personas destinatari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7. Proyecto de implantación de al menos tres medidas para avanzar en la igualdad salarial de mujeres y hombr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Medida 1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 xml:space="preserve">Denomin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Descripción de la medid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Objetivo u objetivos concretos a alcanzar con la aplicación de la medid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Acciones a llevar a cabo para su implantació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Medios y recursos necesarios para su implan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Personas responsables de su implantació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Señale en qué ámbito se encuadra la medida de acuerdo con el apartado 2º.4) de la convocatori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La segregación horizont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La segregación vertic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Facilitar el uso de las medidas de conciliación así como a aumentar el número de varones que hagan uso de ell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Acabar con la persistencia de los estereotipos de género en el seno de la entidad subvencionada, atendiendo especialmente a la descripción de los puestos de trabajo, a las promociones profesionales y a las ofertas de empl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Medida 2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 xml:space="preserve">Denomin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Descripción de la medid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Objetivo u objetivos concretos a alcanzar con la aplicación de la medid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Acciones a llevar a cabo para su implantació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Medios y recursos necesarios para su implan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Personas responsables de su implantació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Señale en qué ámbito se encuadra la medida de acuerdo con el apartado 2º.4) de la convocatori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La segregación horizont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La segregación vertic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Facilitar el uso de las medidas de conciliación así como a aumentar el número de varones que hagan uso de ell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Acabar con la persistencia de los estereotipos de género en el seno de la entidad subvencionada, atendiendo especialmente a la descripción de los puestos de trabajo, a las promociones profesionales y a las ofertas de empl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Medida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 xml:space="preserve">Denomin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Descripción de la medid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Objetivo u objetivos concretos a alcanzar con la aplicación de la medid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Acciones a llevar a cabo para su implantació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Medios y recursos necesarios para su implan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Personas responsables de su implantació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Señale en qué ámbito se encuadra la medida de acuerdo con el apartado 2º.4) de la convocatori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La segregación horizont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La segregación vertic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Facilitar el uso de las medidas de conciliación así como a aumentar el número de varones que hagan uso de ell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Acabar con la persistencia de los estereotipos de género en el seno de la entidad subvencionada, atendiendo especialmente a la descripción de los puestos de trabajo, a las promociones profesionales y a las ofertas de empl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Otras medid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(copie este apartado tantas veces como lo necesi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 xml:space="preserve">Denomin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Descripción de la medid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Objetivo u objetivos concretos a alcanzar con la aplicación de la medid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Acciones a llevar a cabo para su implantació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Medios y recursos necesarios para su implan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Personas responsables de su implantació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Señale en qué ámbito se encuadra la medida de acuerdo con el apartado 2º.4) de la convocatori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La segregación horizont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La segregación vertic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Facilitar el uso de las medidas de conciliación así como a aumentar el número de varones que hagan uso de ell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40" w:after="120"/>
              <w:contextualSpacing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Acabar con la persistencia de los estereotipos de género en el seno de la entidad subvencionada, atendiendo especialmente a la descripción de los puestos de trabajo, a las promociones profesionales y a las ofertas de empl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Explique brevemente de qué manera contribuirán dichas medidas a reducir o erradicar la brecha salarial de género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Medid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Medid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Medida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Otras medid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8. Presupuesto detallado de la puesta en práctica del proyecto para avanzar en la igualdad sala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Relacionar el total de gastos previstos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-Elaboración del proyecto de transparencia salarial y de al menos tres medidas para avanzar en la igualdad salarial de género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-Implantación de las medid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En su caso, relacionar los gastos previstos de la entidad exter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Subvención solicitada al Instituto de la Mujer y para la Igualdad de Oportunidades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9. Modo específico de realizar el seguimiento y evaluación de las medidas de transparencia salarial y de las medidas para avanzar en la igualdad salarial de mujeres y homb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(Relacionar los indicadores previstos, frecuencia del seguimiento y evaluación, difusión de resultados, personas responsables del seguimiento y evaluación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En………………………..a………de………………………..de 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-402" w:firstLine="540"/>
        <w:rPr/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FIRMA DEL/LA  REPRESENTANTE LEGAL DE LA ENTIDAD</w:t>
      </w:r>
      <w:r>
        <w:rPr>
          <w:rFonts w:eastAsia="Times New Roman" w:cs="Arial" w:ascii="Arial" w:hAnsi="Arial"/>
          <w:sz w:val="16"/>
          <w:szCs w:val="16"/>
          <w:lang w:eastAsia="es-ES"/>
        </w:rPr>
        <w:tab/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FIRMA DE LA REPRESENTACIÓN LEGAL DE LA PLANTILLA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-402" w:firstLine="450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ab/>
        <w:tab/>
        <w:t>(en su defecto, por las propias trabajadoras y trabajado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sz w:val="20"/>
          <w:szCs w:val="24"/>
          <w:lang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rPr>
                                      <w:rFonts w:ascii="Arial Narrow" w:hAnsi="Arial Narrow"/>
                                      <w:sz w:val="14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6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Latha" w:ascii="Arial Narrow" w:hAnsi="Arial Narrow"/>
                                      <w:sz w:val="14"/>
                                      <w:szCs w:val="16"/>
                                      <w:lang w:eastAsia="es-ES"/>
                                    </w:rPr>
                                    <w:t>presente solicitud conlleva la Autorización del/la solicitante para que los datos personales, contenidos en ella puedan ser tratados automatizadamente y cederlos para fines de evaluación, seguimiento y control del Instituto de la Mujer y para la Igualdad de Oportunidades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jc w:val="both"/>
                                    <w:rPr>
                                      <w:rFonts w:ascii="Arial Narrow" w:hAnsi="Arial Narrow" w:eastAsia="Times New Roman" w:cs="Latha"/>
                                      <w:sz w:val="14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Latha" w:ascii="Arial Narrow" w:hAnsi="Arial Narrow"/>
                                      <w:sz w:val="14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Latha" w:ascii="Arial Narrow" w:hAnsi="Arial Narrow"/>
                                      <w:sz w:val="14"/>
                                      <w:szCs w:val="16"/>
                                      <w:lang w:eastAsia="es-ES"/>
                                    </w:rPr>
                                    <w:t>Conforme a la LO 15/1999, de protección de datos de carácter personal, podrá ejercitar los derechos de acceso, rectificación, cancelación y oposición, mediante escrito dirigido al Instituto de la Mujer y para la Igualdad de Oportunidades, C/ Alcalá, 37. 28014-Madr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rPr>
                                <w:rFonts w:ascii="Arial Narrow" w:hAnsi="Arial Narrow"/>
                                <w:sz w:val="14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6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atha" w:ascii="Arial Narrow" w:hAnsi="Arial Narrow"/>
                                <w:sz w:val="14"/>
                                <w:szCs w:val="16"/>
                                <w:lang w:eastAsia="es-ES"/>
                              </w:rPr>
                              <w:t>presente solicitud conlleva la Autorización del/la solicitante para que los datos personales, contenidos en ella puedan ser tratados automatizadamente y cederlos para fines de evaluación, seguimiento y control del Instituto de la Mujer y para la Igualdad de Oportunidades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jc w:val="both"/>
                              <w:rPr>
                                <w:rFonts w:ascii="Arial Narrow" w:hAnsi="Arial Narrow" w:eastAsia="Times New Roman" w:cs="Latha"/>
                                <w:sz w:val="14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Latha" w:ascii="Arial Narrow" w:hAnsi="Arial Narrow"/>
                                <w:sz w:val="14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Latha" w:ascii="Arial Narrow" w:hAnsi="Arial Narrow"/>
                                <w:sz w:val="14"/>
                                <w:szCs w:val="16"/>
                                <w:lang w:eastAsia="es-ES"/>
                              </w:rPr>
                              <w:t>Conforme a la LO 15/1999, de protección de datos de carácter personal, podrá ejercitar los derechos de acceso, rectificación, cancelación y oposición, mediante escrito dirigido al Instituto de la Mujer y para la Igualdad de Oportunidades, C/ Alcalá, 37. 28014-Madr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2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77"/>
      <w:gridCol w:w="2374"/>
    </w:tblGrid>
    <w:tr>
      <w:trPr>
        <w:trHeight w:val="864" w:hRule="atLeast"/>
        <w:cantSplit w:val="true"/>
      </w:trPr>
      <w:tc>
        <w:tcPr>
          <w:tcW w:w="7977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spacing w:lineRule="exact" w:line="144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RREO ELECTRÓNICO</w:t>
          </w:r>
        </w:p>
        <w:p>
          <w:pPr>
            <w:pStyle w:val="Footer"/>
            <w:spacing w:lineRule="exact" w:line="144"/>
            <w:rPr>
              <w:rFonts w:ascii="Gill Sans;Arial" w:hAnsi="Gill Sans;Arial" w:cs="Gill Sans;Arial"/>
              <w:sz w:val="14"/>
            </w:rPr>
          </w:pPr>
          <w:r>
            <w:rPr>
              <w:rFonts w:cs="Arial" w:ascii="Arial" w:hAnsi="Arial"/>
              <w:sz w:val="14"/>
            </w:rPr>
            <w:t>subvencionesis@msssi.es</w:t>
          </w:r>
        </w:p>
      </w:tc>
      <w:tc>
        <w:tcPr>
          <w:tcW w:w="2374" w:type="dxa"/>
          <w:tcBorders>
            <w:left w:val="single" w:sz="4" w:space="0" w:color="80808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Alcalá, 37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28014 MADRID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: 91 524. 68 09/32 85</w:t>
          </w:r>
        </w:p>
        <w:p>
          <w:pPr>
            <w:pStyle w:val="Footer"/>
            <w:rPr>
              <w:rFonts w:ascii="Gill Sans;Arial" w:hAnsi="Gill Sans;Arial" w:cs="Gill Sans;Arial"/>
              <w:sz w:val="14"/>
            </w:rPr>
          </w:pPr>
          <w:r>
            <w:rPr>
              <w:rFonts w:cs="Arial" w:ascii="Arial" w:hAnsi="Arial"/>
              <w:sz w:val="14"/>
            </w:rPr>
            <w:t>FAX:  91 524.68 95</w:t>
          </w:r>
        </w:p>
      </w:tc>
    </w:tr>
  </w:tbl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6207"/>
      <w:gridCol w:w="2977"/>
    </w:tblGrid>
    <w:tr>
      <w:trPr>
        <w:trHeight w:val="333" w:hRule="atLeast"/>
        <w:cantSplit w:val="true"/>
      </w:trPr>
      <w:tc>
        <w:tcPr>
          <w:tcW w:w="138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-63500</wp:posOffset>
                </wp:positionV>
                <wp:extent cx="759460" cy="71183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Arial" w:hAnsi="Arial" w:eastAsia="Times New Roman" w:cs="Arial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>MINISTE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Arial" w:hAnsi="Arial" w:eastAsia="Times New Roman" w:cs="Arial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 xml:space="preserve">DE SANIDAD, SERVICIOS SOCIALE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>E IGUALDAD</w:t>
          </w:r>
          <w:r>
            <w:rPr>
              <w:rFonts w:eastAsia="Times New Roman" w:cs="Arial" w:ascii="Arial" w:hAnsi="Arial"/>
              <w:color w:val="FF0000"/>
              <w:sz w:val="20"/>
              <w:szCs w:val="20"/>
              <w:lang w:val="es-ES_tradnl" w:eastAsia="es-ES"/>
            </w:rPr>
            <w:t xml:space="preserve"> </w:t>
          </w:r>
        </w:p>
      </w:tc>
      <w:tc>
        <w:tcPr>
          <w:tcW w:w="2977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4"/>
              <w:szCs w:val="14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pacing w:val="2"/>
              <w:sz w:val="14"/>
              <w:szCs w:val="14"/>
              <w:lang w:val="es-ES_tradnl" w:eastAsia="es-ES"/>
            </w:rPr>
            <w:t>DE SERVICIOS SOCIAL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pacing w:val="2"/>
              <w:sz w:val="14"/>
              <w:szCs w:val="14"/>
              <w:lang w:val="es-ES_tradnl" w:eastAsia="es-ES"/>
            </w:rPr>
            <w:t>E IGUALDAD</w:t>
          </w:r>
        </w:p>
      </w:tc>
    </w:tr>
    <w:tr>
      <w:trPr>
        <w:trHeight w:val="785" w:hRule="atLeast"/>
        <w:cantSplit w:val="true"/>
      </w:trPr>
      <w:tc>
        <w:tcPr>
          <w:tcW w:w="138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pacing w:val="2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pacing w:val="2"/>
              <w:sz w:val="14"/>
              <w:szCs w:val="20"/>
              <w:lang w:val="es-ES_tradnl" w:eastAsia="es-ES"/>
            </w:rPr>
          </w:r>
        </w:p>
      </w:tc>
      <w:tc>
        <w:tcPr>
          <w:tcW w:w="6207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  <w:t>INSTITUTO DE LA MUJER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  <w:t>Y PARA LA IGUALDAD DE OPORTUNIDAD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b/>
      <w:i/>
      <w:szCs w:val="20"/>
      <w:lang w:val="es-ES_tradnl"/>
    </w:rPr>
  </w:style>
  <w:style w:type="character" w:styleId="WW8Num1z0">
    <w:name w:val="WW8Num1z0"/>
    <w:qFormat/>
    <w:rPr>
      <w:rFonts w:ascii="Sylfaen" w:hAnsi="Sylfaen" w:cs="Sylfae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i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4"/>
      <w:szCs w:val="1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9:00Z</dcterms:created>
  <dc:creator>Ángel Díaz Gutiérrez</dc:creator>
  <dc:description/>
  <dc:language>en-US</dc:language>
  <cp:lastModifiedBy>Teresa Torres Arnanz</cp:lastModifiedBy>
  <cp:lastPrinted>2016-06-15T12:29:00Z</cp:lastPrinted>
  <dcterms:modified xsi:type="dcterms:W3CDTF">2016-07-05T07:19:00Z</dcterms:modified>
  <cp:revision>2</cp:revision>
  <dc:subject/>
  <dc:title/>
</cp:coreProperties>
</file>