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285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NEXO III</w:t>
      </w:r>
    </w:p>
    <w:p>
      <w:pPr>
        <w:pStyle w:val="Heading4"/>
        <w:ind w:right="-285" w:hanging="567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Autorización para el acceso a los</w:t>
      </w:r>
    </w:p>
    <w:p>
      <w:pPr>
        <w:pStyle w:val="Normal"/>
        <w:spacing w:lineRule="atLeast" w:line="360"/>
        <w:ind w:right="-285" w:hanging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gistros y notificaciones telemáticas</w:t>
      </w:r>
    </w:p>
    <w:p>
      <w:pPr>
        <w:pStyle w:val="Normal"/>
        <w:spacing w:lineRule="atLeast" w:line="360"/>
        <w:ind w:right="-285" w:hanging="567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>D./Dña. ............................................................................................, con DNI/NIF ..................,   representante legal de la entidad solicitante........................................................................., con CIF  ........................., de acuerdo con el artículo 6 de la Ley Orgánica 15/1999, de 13 de diciembre, de Protección de Datos de carácter personal, y del Real Decreto 209/2003, de 21 de febrero, por el que se regulan los registros y notificaciones telemáticas, consiento expresamente en que el Instituto de la Mujer, recabe de la Agencia Estatal de la Administración Tributaria y de la Tesorería General de la Seguridad Social los siguientes datos: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do de estar al corriente de las obligaciones tributarias.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do de estar al corriente de las obligaciones con la Seguridad Social.</w:t>
      </w:r>
    </w:p>
    <w:p>
      <w:pPr>
        <w:pStyle w:val="Normal"/>
        <w:ind w:righ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de no prestar el anterior consentimiento me comprometo a aportar los anteriores documentos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" w:hanging="0"/>
        <w:jc w:val="right"/>
        <w:rPr/>
      </w:pPr>
      <w:r>
        <w:rPr/>
        <w:t>....................de..........................de 2011</w:t>
      </w:r>
    </w:p>
    <w:p>
      <w:pPr>
        <w:pStyle w:val="Normal"/>
        <w:ind w:right="-2" w:hanging="0"/>
        <w:jc w:val="right"/>
        <w:rPr/>
      </w:pPr>
      <w:r>
        <w:rPr/>
        <w:t>(Antefirma, firma y sello)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135" w:hanging="0"/>
        <w:jc w:val="both"/>
        <w:rPr/>
      </w:pPr>
      <w:r>
        <w:rPr/>
        <w:t>SRA. DIRECTORA GENERAL DEL INSTITUTO DE LA MUJER (MINISTERIO DE SANIDAD, POLÍTICA SOCIAL E  IGUALDAD)</w:t>
      </w:r>
    </w:p>
    <w:p>
      <w:pPr>
        <w:pStyle w:val="Normal"/>
        <w:ind w:right="-1135" w:hanging="0"/>
        <w:jc w:val="both"/>
        <w:rPr/>
      </w:pPr>
      <w:r>
        <w:rPr/>
        <w:t>Convocatoria del Instituto de la Mujer, por la que se convocan subvenciones públicas destinadas al fomento de la edición de publicaciones relacionadas con la mujer, correspondientes al año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Gill Sans;Lucida Sans Unicode" w:hAnsi="Gill Sans;Lucida Sans Unicode" w:cs="Gill Sans;Lucida Sans Unicode"/>
        <w:sz w:val="14"/>
      </w:rPr>
    </w:pPr>
    <w:r>
      <w:rPr>
        <w:rFonts w:cs="Gill Sans;Lucida Sans Unicode" w:ascii="Gill Sans;Lucida Sans Unicode" w:hAnsi="Gill Sans;Lucida Sans Unicode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71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ind w:right="-99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851" w:hanging="28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tLeast" w:line="360"/>
      <w:ind w:left="709" w:right="-992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20" w:after="100"/>
      <w:ind w:left="300" w:hanging="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URÁ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7:00Z</dcterms:created>
  <dc:creator>INSTITUTO DE LA MUJER</dc:creator>
  <dc:description/>
  <cp:keywords/>
  <dc:language>en-US</dc:language>
  <cp:lastModifiedBy>PROG221</cp:lastModifiedBy>
  <cp:lastPrinted>2011-01-19T18:03:00Z</cp:lastPrinted>
  <dcterms:modified xsi:type="dcterms:W3CDTF">2011-04-15T06:52:00Z</dcterms:modified>
  <cp:revision>4</cp:revision>
  <dc:subject/>
  <dc:title>ORDEN de               del 2000 por la que se establecen las bases reguladoras y la convocatoria para la concesión de ayudas públicas destinadas a la edición de publicaciones relacionadas con la mujer</dc:title>
</cp:coreProperties>
</file>