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ANEXO I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b w:val="false"/>
          <w:bCs/>
          <w:u w:val="none"/>
        </w:rPr>
        <w:t>SOLICITUD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ocatoria del Instituto de la Mujer, por la que se convocan subvenciones públicas destinadas al fomento de la edición de publicaciones relacionadas con la mujer, correspondientes al año 2011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os del proyect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O DEL PROYECT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UTOR/A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os de identificación de la entidad solicitante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o razón social:                                                                                 C.I.F./N.I.F.:</w:t>
            </w:r>
          </w:p>
          <w:p>
            <w:pPr>
              <w:pStyle w:val="Normal"/>
              <w:jc w:val="both"/>
              <w:rPr/>
            </w:pPr>
            <w:r>
              <w:rPr/>
              <w:t>Domicilio. Calle/Plaza:                                                           Número:                      Piso:</w:t>
            </w:r>
          </w:p>
          <w:p>
            <w:pPr>
              <w:pStyle w:val="Normal"/>
              <w:jc w:val="both"/>
              <w:rPr/>
            </w:pPr>
            <w:r>
              <w:rPr/>
              <w:t>Localidad:                                                              Provin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ódigo Postal:                                Teléfono:                                                 Fax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ódigo editorial ISBN:                                          Fecha en qué comenzó su actividad editorial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os editorial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Tirada total del proyecto para el que se solicita la subvención, número de ejemplares: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2. Año de la edición anterior de este proyecto, si la hubier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ISBN de este proyecto, si lo tien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Año de concesión del ISBN de este proyecto, si lo tiene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bra de dominio público: SI     N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Plazo para realizar la edición de este proyecto, número de meses: </w:t>
            </w:r>
          </w:p>
          <w:p>
            <w:pPr>
              <w:pStyle w:val="Normal"/>
              <w:jc w:val="both"/>
              <w:rPr/>
            </w:pPr>
            <w:r>
              <w:rPr/>
              <w:t>7. Precio de venta al público IVA incluido:  Euros ejemplar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. Precio sin IVA menos 15%, mas IVA por ejemplar:  Euros ejemplar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Importe total de la edición:   Euro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La fase de distribución y comercialización abarca:  Todo el territorio nacional: SI </w:t>
            </w:r>
            <w:r>
              <w:rPr>
                <w:sz w:val="32"/>
              </w:rPr>
              <w:t xml:space="preserve">    </w:t>
            </w:r>
            <w:r>
              <w:rPr/>
              <w:t xml:space="preserve">NO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11. Número de personas empleadas: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De acuerdo con lo establecido en el Real Decreto 522/2006, de 28 de abril (BOE 9.05.2006), el/la representante legal de la entidad autoriza al Instituto de la Mujer para que verifique su identidad, a través del Sistema de Verificación de Datos de Identidad.</w:t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 xml:space="preserve"> </w:t>
      </w:r>
      <w:r>
        <w:rPr/>
        <w:t xml:space="preserve">Autoriza          No autoriza (*)      </w:t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D./Dña. ............................................................................................, con DNI/NIF nº...................,   representante legal de la entidad solicitante, certifica la veracidad de todos los datos obrantes en el presente Anexo.</w:t>
      </w:r>
    </w:p>
    <w:p>
      <w:pPr>
        <w:pStyle w:val="Normal"/>
        <w:ind w:right="-1135" w:hanging="0"/>
        <w:jc w:val="right"/>
        <w:rPr>
          <w:color w:val="FF0000"/>
        </w:rPr>
      </w:pPr>
      <w:r>
        <w:rPr/>
        <w:t>....................de..........................de 2011</w:t>
      </w:r>
    </w:p>
    <w:p>
      <w:pPr>
        <w:pStyle w:val="Normal"/>
        <w:ind w:right="-1135" w:hanging="0"/>
        <w:jc w:val="right"/>
        <w:rPr/>
      </w:pPr>
      <w:r>
        <w:rPr/>
        <w:t>(Antefirma, firma y sello)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 xml:space="preserve">      </w:t>
      </w:r>
    </w:p>
    <w:p>
      <w:pPr>
        <w:pStyle w:val="Normal"/>
        <w:ind w:right="-1135" w:hanging="0"/>
        <w:jc w:val="both"/>
        <w:rPr/>
      </w:pPr>
      <w:r>
        <w:rPr/>
        <w:t>(*) En el supuesto de no autorizar es necesario adjuntar fotocopia compulsada del D.N.I., pasaporte o permiso de residencia y/o trabaj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>SRA. DIRECTORA GENERAL DEL INSTITUTO DE LA MUJER (MINISTERIO DE SANIDAD, POLÍTICA SOCIAL E IGUAL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Gill Sans;Lucida Sans Unicode" w:hAnsi="Gill Sans;Lucida Sans Unicode" w:cs="Gill Sans;Lucida Sans Unicode"/>
        <w:sz w:val="14"/>
      </w:rPr>
    </w:pPr>
    <w:r>
      <w:rPr>
        <w:rFonts w:cs="Gill Sans;Lucida Sans Unicode" w:ascii="Gill Sans;Lucida Sans Unicode" w:hAnsi="Gill Sans;Lucida Sans Unicode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71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ind w:right="-99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851" w:hanging="28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tLeast" w:line="360"/>
      <w:ind w:left="709" w:right="-992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20" w:after="100"/>
      <w:ind w:left="300" w:hanging="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URÁ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6:00Z</dcterms:created>
  <dc:creator>INSTITUTO DE LA MUJER</dc:creator>
  <dc:description/>
  <cp:keywords/>
  <dc:language>en-US</dc:language>
  <cp:lastModifiedBy>PROG221</cp:lastModifiedBy>
  <cp:lastPrinted>2011-01-19T18:03:00Z</cp:lastPrinted>
  <dcterms:modified xsi:type="dcterms:W3CDTF">2011-04-15T06:54:00Z</dcterms:modified>
  <cp:revision>4</cp:revision>
  <dc:subject/>
  <dc:title>ORDEN de               del 2000 por la que se establecen las bases reguladoras y la convocatoria para la concesión de ayudas públicas destinadas a la edición de publicaciones relacionadas con la mujer</dc:title>
</cp:coreProperties>
</file>