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>
          <w:bCs/>
        </w:rPr>
      </w:pPr>
      <w:r>
        <w:rPr>
          <w:b/>
        </w:rPr>
        <w:t xml:space="preserve"> </w:t>
      </w:r>
      <w:r>
        <w:rPr>
          <w:bCs/>
        </w:rPr>
        <w:t>ANEXO VI</w:t>
      </w:r>
    </w:p>
    <w:p>
      <w:pPr>
        <w:pStyle w:val="Normal"/>
        <w:ind w:righ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8" w:hanging="0"/>
        <w:jc w:val="center"/>
        <w:rPr/>
      </w:pPr>
      <w:r>
        <w:rPr/>
        <w:t xml:space="preserve">      </w:t>
      </w:r>
      <w:r>
        <w:rPr/>
        <w:t>DATOS BANCARIOS</w:t>
      </w:r>
    </w:p>
    <w:p>
      <w:pPr>
        <w:pStyle w:val="Normal"/>
        <w:ind w:right="708" w:hanging="0"/>
        <w:jc w:val="center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77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BRE DE LA ENTIDAD SOLICI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F/NIF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IDAD BANC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MICILIO DE LA ENTIDAD BANC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 DE LA ENT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 DE LA SUCURSAL/D.C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ÚMERO DE LA CU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/>
      </w:pPr>
      <w:r>
        <w:rPr/>
        <w:t>FECHA:</w:t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  <w:t>FIRMA:</w:t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left="1842" w:right="-710" w:firstLine="282"/>
        <w:rPr>
          <w:rFonts w:ascii="Arial" w:hAnsi="Arial" w:cs="Arial"/>
        </w:rPr>
      </w:pPr>
      <w:r>
        <w:rPr/>
        <w:t xml:space="preserve">      </w:t>
      </w:r>
      <w:r>
        <w:rPr/>
        <w:t>(ANTEFIRMA, FIRMA Y SELLO)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1135" w:hanging="0"/>
        <w:jc w:val="both"/>
        <w:rPr/>
      </w:pPr>
      <w:r>
        <w:rPr/>
        <w:t>SRA. DIRECTORA GENERAL DEL INSTITUTO DE LA MUJER (MINISTERIO DE SANIDAD, POLÍTICA SOCIAL E  IGUALDAD)</w:t>
      </w:r>
    </w:p>
    <w:p>
      <w:pPr>
        <w:pStyle w:val="Normal"/>
        <w:ind w:right="-1135" w:hanging="0"/>
        <w:jc w:val="both"/>
        <w:rPr/>
      </w:pPr>
      <w:r>
        <w:rPr/>
        <w:t>Convocatoria del Instituto de la Mujer, por la que se convocan subvenciones públicas destinadas al fomento de la edición de publicaciones relacionadas con la mujer, correspondientes al año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1984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</w:tbl>
  <w:p>
    <w:pPr>
      <w:pStyle w:val="Header"/>
      <w:rPr>
        <w:rFonts w:ascii="Gill Sans;Lucida Sans Unicode" w:hAnsi="Gill Sans;Lucida Sans Unicode" w:cs="Gill Sans;Lucida Sans Unicode"/>
        <w:sz w:val="14"/>
      </w:rPr>
    </w:pPr>
    <w:r>
      <w:rPr>
        <w:rFonts w:cs="Gill Sans;Lucida Sans Unicode" w:ascii="Gill Sans;Lucida Sans Unicode" w:hAnsi="Gill Sans;Lucida Sans Unicode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1984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71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hanging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  <w:tab w:val="left" w:pos="1418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994" w:hanging="0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  <w:tab w:val="left" w:pos="709" w:leader="none"/>
        <w:tab w:val="left" w:pos="1418" w:leader="none"/>
      </w:tabs>
      <w:spacing w:lineRule="atLeast" w:line="360"/>
      <w:ind w:right="-994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60"/>
      <w:ind w:left="851" w:hanging="284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firstLine="708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spacing w:lineRule="atLeast" w:line="360"/>
      <w:ind w:left="709" w:right="-992" w:hanging="28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20" w:after="100"/>
      <w:ind w:left="300" w:hanging="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URÁ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9:00Z</dcterms:created>
  <dc:creator>INSTITUTO DE LA MUJER</dc:creator>
  <dc:description/>
  <cp:keywords/>
  <dc:language>en-US</dc:language>
  <cp:lastModifiedBy>PROG221</cp:lastModifiedBy>
  <cp:lastPrinted>2011-01-19T18:03:00Z</cp:lastPrinted>
  <dcterms:modified xsi:type="dcterms:W3CDTF">2011-04-15T06:49:00Z</dcterms:modified>
  <cp:revision>5</cp:revision>
  <dc:subject/>
  <dc:title>ORDEN de               del 2000 por la que se establecen las bases reguladoras y la convocatoria para la concesión de ayudas públicas destinadas a la edición de publicaciones relacionadas con la mujer</dc:title>
</cp:coreProperties>
</file>