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88341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046480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708" w:right="567" w:firstLine="708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II-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EMORIA EXPLICATIVA DEL POSTGRAD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 cumplimentar por cada uno de los programas propuesto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Entidad solicitante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6141"/>
      </w:tblGrid>
      <w:tr>
        <w:trPr>
          <w:trHeight w:val="389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80"/>
                <w:sz w:val="22"/>
              </w:rPr>
              <w:t>C.I.F. Entidad solicitante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enominación del Postgrado: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0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 xml:space="preserve">3. Instituto, Seminario, Aula o Grupo de Estudios Feministas, de las Mujeres 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y de Género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escripción y fines del Postgrado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1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escripción del postgrado:</w:t>
            </w:r>
          </w:p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426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bjetivos generales y específicos del postgrado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Contenidos académicos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Número de alumnos/as</w:t>
            </w: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uración del postgrado:</w:t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Red europea a la que, eventualmente, pertenezca el postgrado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Fecha de obtención de la mención de calidad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Norma/acuerdo de oficialidad del postgrado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ferta de programa y título de Doctorado:</w:t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tros datos de interés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  <w:highlight w:val="lightGray"/>
        </w:rPr>
      </w:pPr>
      <w:r>
        <w:rPr>
          <w:rFonts w:cs="Tahoma" w:ascii="Tahoma" w:hAnsi="Tahoma"/>
          <w:b/>
          <w:bCs/>
          <w:color w:val="333399"/>
          <w:sz w:val="22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  <w:highlight w:val="lightGray"/>
        </w:rPr>
      </w:pPr>
      <w:r>
        <w:rPr>
          <w:rFonts w:cs="Tahoma" w:ascii="Tahoma" w:hAnsi="Tahoma"/>
          <w:b/>
          <w:bCs/>
          <w:color w:val="333399"/>
          <w:sz w:val="22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  <w:highlight w:val="lightGray"/>
        </w:rPr>
      </w:pPr>
      <w:r>
        <w:rPr>
          <w:rFonts w:cs="Tahoma" w:ascii="Tahoma" w:hAnsi="Tahoma"/>
          <w:b/>
          <w:bCs/>
          <w:color w:val="333399"/>
          <w:sz w:val="22"/>
          <w:highlight w:val="lightGray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Localización de la actividad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2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Universidad organizadora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Otros departamentos distintos del organizador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o59"/>
            <w:bookmarkEnd w:id="0"/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right="213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w:bookmarkStart w:id="1" w:name="Texto59"/>
            <w:bookmarkStart w:id="2" w:name="Texto59"/>
            <w:bookmarkEnd w:id="2"/>
          </w:p>
        </w:tc>
      </w:tr>
      <w:tr>
        <w:trPr>
          <w:trHeight w:val="98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tras universidades distintas de la organizadora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333399"/>
          <w:sz w:val="22"/>
        </w:rPr>
        <w:t>Ingresos y gastos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1701"/>
      </w:tblGrid>
      <w:tr>
        <w:trPr>
          <w:trHeight w:val="62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1. Ingres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previsto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iación pro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ubvencion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isterio de Igualdad (Instituto de la Muj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subven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fuentes de financi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2968"/>
        <w:gridCol w:w="45"/>
      </w:tblGrid>
      <w:tr>
        <w:trPr>
          <w:trHeight w:val="572" w:hRule="atLeast"/>
        </w:trPr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2. Gastos corrientes</w:t>
            </w:r>
          </w:p>
        </w:tc>
      </w:tr>
      <w:tr>
        <w:trPr>
          <w:trHeight w:val="438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onceptos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 xml:space="preserve">Cuantía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personal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o de ponencias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actividades y mantenimient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dietas y gastos de viaje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gestión y administración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equipamient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os (especificar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uración del programa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843"/>
        <w:gridCol w:w="2327"/>
      </w:tblGrid>
      <w:tr>
        <w:trPr>
          <w:trHeight w:val="427" w:hRule="atLeast"/>
        </w:trPr>
        <w:tc>
          <w:tcPr>
            <w:tcW w:w="9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iempo previsto para el desarrollo del Postgrado. Calendario de actividade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término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Nº alumnos/as </w:t>
            </w:r>
          </w:p>
        </w:tc>
      </w:tr>
      <w:tr>
        <w:trPr>
          <w:trHeight w:val="269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333399"/>
          <w:sz w:val="22"/>
        </w:rPr>
        <w:t xml:space="preserve">Datos globales del equipo que realizará el Postgrado respecto de su experiencia previa en Estudios de las Mujeres, Feministas y del Género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Especificar títulos de proyectos, publicaciones y experiencia docente relacionada con Estudios de las Mujeres, Feministas y del Género, para cada una de las personas que van a intervenir en el Postgrado) (1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1920"/>
        <w:gridCol w:w="2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Nombre y Apellid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Participación en Proyectos de investig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(Indicar título y si es como investigadora principal o participante en el equipo investig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Public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(Indicar título y añ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ISN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Experiencia docente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Indicar situación y materia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(1) Se podrá emplear este campo tantas veces como sea necesari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Personal de administración que colabora en el Postgrado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10. Metodología y material técnico utilizado o previsto para su realización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898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11. Anexo a la memoria</w:t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77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 podrán adjuntar cuantos documentos explicativos del postgrado se consideren oportuno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/>
      </w:pPr>
      <w:r>
        <w:rPr>
          <w:rFonts w:cs="Tahoma" w:ascii="Tahoma" w:hAnsi="Tahoma"/>
          <w:sz w:val="22"/>
        </w:rPr>
        <w:t xml:space="preserve">En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,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0</w:t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/>
      </w:pPr>
      <w:r>
        <w:rPr>
          <w:rFonts w:cs="Tahoma" w:ascii="Tahoma" w:hAnsi="Tahoma"/>
          <w:b/>
          <w:sz w:val="22"/>
        </w:rPr>
        <w:t xml:space="preserve">Firma del representante legal de la Entidad </w:t>
      </w:r>
      <w:r>
        <w:rPr>
          <w:rFonts w:cs="Tahoma" w:ascii="Tahoma" w:hAnsi="Tahoma"/>
          <w:b/>
          <w:sz w:val="20"/>
        </w:rPr>
        <w:t>(2)</w:t>
      </w:r>
    </w:p>
    <w:p>
      <w:pPr>
        <w:pStyle w:val="Normal"/>
        <w:ind w:right="2126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right="2126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do.: D/D.ª.</w:t>
      </w:r>
    </w:p>
    <w:p>
      <w:pPr>
        <w:pStyle w:val="Normal"/>
        <w:ind w:right="8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ind w:left="9217" w:hanging="1279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right="567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</w:rPr>
        <w:tab/>
        <w:tab/>
      </w:r>
    </w:p>
    <w:p>
      <w:pPr>
        <w:pStyle w:val="Normal"/>
        <w:ind w:right="-569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883410" cy="68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046480" cy="78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II-2</w:t>
      </w:r>
    </w:p>
    <w:p>
      <w:pPr>
        <w:pStyle w:val="Normal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MEMORIA EXPLICATIVA DEL PROGRAMA DE ACCIONES COMPLEMENTARIAS A LA INVESTIGACIÓN, EN EL ÁMBITO UNIVERSITARIO, Y ACTIVIDADE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 LAS UNIDADES DE IGUALDAD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 cumplimentar por cada uno de los programas propuesto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1. Entidad solicitante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6141"/>
      </w:tblGrid>
      <w:tr>
        <w:trPr>
          <w:trHeight w:val="389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t>C.I.F. Entidad solicitante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2. Denominación del Programa: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0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 xml:space="preserve">3. Instituto, Seminario, Aula o Grupo de Estudios Feministas, de las Mujeres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2"/>
        </w:rPr>
        <w:t>y del Género y/o Unidad de Igualdad al que se vincula la actividad solicitada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4 Descripción y fines del Programa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1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escripción de la actividad:</w:t>
            </w:r>
          </w:p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426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1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4.2.   Objetivos</w:t>
            </w:r>
          </w:p>
        </w:tc>
      </w:tr>
      <w:tr>
        <w:trPr>
          <w:trHeight w:val="22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Actuaciones concreta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Efectos esperados con el desarrollo de la actividad solicitada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epartamentos, Facultades y/o Universidades que participan en la organización de la actividad solicitada: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155" w:leader="none"/>
              </w:tabs>
              <w:rPr>
                <w:rFonts w:cs="Arial;Arial"/>
                <w:b/>
                <w:b/>
                <w:sz w:val="22"/>
              </w:rPr>
            </w:pPr>
            <w:r>
              <w:rPr>
                <w:rFonts w:cs="Arial;Arial"/>
                <w:color w:val="333399"/>
                <w:sz w:val="22"/>
              </w:rPr>
              <w:t xml:space="preserve">Número de créditos que implica la realización de la actividad para la que solicita la     subvención (en su caso, acreditar mediante certificación del responsable jurídico, modelo </w:t>
            </w:r>
            <w:r>
              <w:rPr>
                <w:rFonts w:cs="Arial;Arial"/>
                <w:b/>
                <w:sz w:val="22"/>
              </w:rPr>
              <w:t>Anexo VII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cs="Arial;Arial"/>
                <w:color w:val="333399"/>
                <w:sz w:val="22"/>
              </w:rPr>
            </w:pPr>
            <w:r>
              <w:rPr>
                <w:rFonts w:cs="Arial;Arial"/>
                <w:color w:val="333399"/>
                <w:sz w:val="22"/>
              </w:rPr>
              <w:tab/>
            </w:r>
          </w:p>
        </w:tc>
      </w:tr>
      <w:tr>
        <w:trPr>
          <w:trHeight w:val="18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Relación de asociaciones de mujeres y/o feministas, así como de otras entidades, así como de otras entidades públicas y/o privadas que participarán en la organización de la actividad propuesta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ahoma" w:cs="Tahoma" w:ascii="Tahoma" w:hAnsi="Tahoma"/>
                <w:color w:val="333399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333399"/>
                <w:sz w:val="22"/>
              </w:rPr>
            </w:r>
            <w:r>
              <w:rPr>
                <w:sz w:val="22"/>
                <w:rFonts w:eastAsia="Tahoma" w:cs="Tahoma" w:ascii="Tahoma" w:hAnsi="Tahoma"/>
                <w:color w:val="333399"/>
              </w:rPr>
              <w:fldChar w:fldCharType="separate"/>
            </w:r>
            <w:r>
              <w:rPr>
                <w:rFonts w:eastAsia="Tahoma" w:cs="Tahoma" w:ascii="Tahoma" w:hAnsi="Tahoma"/>
                <w:color w:val="333399"/>
                <w:sz w:val="22"/>
              </w:rPr>
            </w:r>
            <w:r>
              <w:rPr>
                <w:rFonts w:eastAsia="Tahoma" w:cs="Tahoma" w:ascii="Tahoma" w:hAnsi="Tahoma"/>
                <w:color w:val="333399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Proyecto de Investigación al que se vincula la actividad propuesta: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Títul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Investigador/a principa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Entidad Financiadora: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br w:type="page"/>
      </w:r>
      <w:r>
        <w:rPr>
          <w:rFonts w:cs="Tahoma" w:ascii="Tahoma" w:hAnsi="Tahoma"/>
          <w:b/>
          <w:bCs/>
          <w:color w:val="333399"/>
          <w:sz w:val="22"/>
        </w:rPr>
        <w:t>Localización de la actividad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276"/>
        <w:gridCol w:w="1701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Universid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Instituto, Seminario, Aula o Grupo de Estudios Feministas, de las Mujeres y del Gén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Local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Nº usuarios/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Coste solicitado</w:t>
            </w:r>
          </w:p>
        </w:tc>
      </w:tr>
      <w:tr>
        <w:trPr>
          <w:trHeight w:val="16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TOTAL (Euros) </w:t>
            </w:r>
            <w:r>
              <w:rPr>
                <w:rFonts w:cs="Tahoma" w:ascii="Tahoma" w:hAnsi="Tahoma"/>
                <w:bCs/>
                <w:color w:val="000080"/>
                <w:sz w:val="20"/>
              </w:rPr>
              <w:t>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e total deberá coincidir con la cuantía solicitada para el Programa en el Anexo 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Ingresos y gastos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1701"/>
      </w:tblGrid>
      <w:tr>
        <w:trPr>
          <w:trHeight w:val="62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1. Ingres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Cuantía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iación pro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ubvencion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" w:leader="none"/>
              </w:tabs>
              <w:ind w:left="496" w:hanging="283"/>
              <w:rPr/>
            </w:pPr>
            <w:r>
              <w:rPr>
                <w:rFonts w:cs="Tahoma" w:ascii="Tahoma" w:hAnsi="Tahoma"/>
                <w:sz w:val="22"/>
              </w:rPr>
              <w:t>Ministerio de Igualdad</w:t>
            </w: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(Instituto de la Muj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subven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fuentes de financi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02"/>
      </w:tblGrid>
      <w:tr>
        <w:trPr>
          <w:trHeight w:val="572" w:hRule="atLeast"/>
        </w:trPr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2. Gastos corrientes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onceptos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 xml:space="preserve">Cuantía 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personal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o de ponenci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actividades y mantenimien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dietas y gastos de via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gestión y administració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equipamien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uración del programa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843"/>
        <w:gridCol w:w="1701"/>
      </w:tblGrid>
      <w:tr>
        <w:trPr>
          <w:trHeight w:val="427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iempo previsto para el desarrollo del Programa. Calendario de actividade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térm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Nº usuarios/as directos/as</w:t>
            </w:r>
          </w:p>
        </w:tc>
      </w:tr>
      <w:tr>
        <w:trPr>
          <w:trHeight w:val="269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8. Datos globales del equipo que realizará el Programa y categoría profesional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80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Categoría profesion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Número tot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Dedicación total al programa en hora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Retribución total</w:t>
            </w:r>
          </w:p>
        </w:tc>
      </w:tr>
      <w:tr>
        <w:trPr>
          <w:trHeight w:val="2483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531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</w:rPr>
              <w:t xml:space="preserve"> (5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9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5) Los gastos del programa deberán repercutirse proporcionalmente en las actividad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Personal voluntario que colabora en el Programa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10. Metodología y material técnico utilizado o previsto para su realización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898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11. Anexo a la memoria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77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 podrán adjuntar cuantos documentos explicativos del programa se consideren oportuno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2010</w:t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right="2126" w:firstLine="708"/>
        <w:jc w:val="right"/>
        <w:rPr/>
      </w:pPr>
      <w:r>
        <w:rPr>
          <w:rFonts w:cs="Tahoma" w:ascii="Tahoma" w:hAnsi="Tahoma"/>
          <w:sz w:val="22"/>
        </w:rPr>
        <w:t xml:space="preserve">Firma del representante legal de la Entidad </w:t>
      </w:r>
      <w:r>
        <w:rPr>
          <w:rFonts w:cs="Tahoma" w:ascii="Tahoma" w:hAnsi="Tahoma"/>
          <w:sz w:val="20"/>
        </w:rPr>
        <w:t>(2)</w:t>
      </w:r>
    </w:p>
    <w:p>
      <w:pPr>
        <w:pStyle w:val="Normal"/>
        <w:ind w:left="708" w:right="85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do.: D./Dª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333399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333399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ahoma" w:hAnsi="Tahoma" w:cs="Tahoma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333399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3333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333399"/>
      </w:rPr>
    </w:lvl>
    <w:lvl w:ilvl="1">
      <w:start w:val="6"/>
      <w:numFmt w:val="decimal"/>
      <w:lvlText w:val="%1.%2."/>
      <w:lvlJc w:val="left"/>
      <w:pPr>
        <w:tabs>
          <w:tab w:val="num" w:pos="1140"/>
        </w:tabs>
        <w:ind w:left="1140" w:hanging="720"/>
      </w:pPr>
      <w:rPr>
        <w:b w:val="false"/>
        <w:color w:val="333399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 w:val="false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 w:val="false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 w:val="false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 w:val="false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 w:val="false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 w:val="false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b w:val="false"/>
        <w:color w:val="333399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333399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color w:val="333399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color w:val="333399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color w:val="333399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color w:val="333399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333399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333399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color w:val="333399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333399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;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;Arial"/>
      <w:b/>
      <w:bCs/>
      <w:sz w:val="22"/>
    </w:rPr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99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rlett" w:hAnsi="Marlett" w:cs="Marlett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333399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33339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333399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3339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33339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Textoindependiente2">
    <w:name w:val="Texto independiente 2"/>
    <w:basedOn w:val="Normal"/>
    <w:qFormat/>
    <w:pPr>
      <w:jc w:val="left"/>
    </w:pPr>
    <w:rPr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160" w:leader="none"/>
        <w:tab w:val="left" w:pos="6373" w:leader="none"/>
        <w:tab w:val="left" w:pos="7507" w:leader="none"/>
        <w:tab w:val="left" w:pos="8754" w:leader="none"/>
        <w:tab w:val="left" w:pos="8931" w:leader="none"/>
      </w:tabs>
      <w:ind w:right="-70" w:hanging="0"/>
    </w:pPr>
    <w:rPr>
      <w:rFonts w:cs="Arial;Arial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tLeast" w:line="360"/>
      <w:ind w:left="426" w:hanging="0"/>
    </w:pPr>
    <w:rPr>
      <w:b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spacing w:lineRule="atLeast" w:line="36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8:00Z</dcterms:created>
  <dc:creator>COOP161</dc:creator>
  <dc:description/>
  <cp:keywords/>
  <dc:language>en-US</dc:language>
  <cp:lastModifiedBy>COOP161</cp:lastModifiedBy>
  <dcterms:modified xsi:type="dcterms:W3CDTF">2010-09-06T10:24:00Z</dcterms:modified>
  <cp:revision>1</cp:revision>
  <dc:subject/>
  <dc:title>                                                                                   </dc:title>
</cp:coreProperties>
</file>