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II</w:t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</w:rPr>
        <w:t>MEMORIA EXPLICATIVA DEL PROGRAMA</w:t>
      </w:r>
    </w:p>
    <w:p>
      <w:pPr>
        <w:pStyle w:val="Normal"/>
        <w:numPr>
          <w:ilvl w:val="0"/>
          <w:numId w:val="3"/>
        </w:numPr>
        <w:rPr/>
      </w:pPr>
      <w:r>
        <w:rPr/>
        <w:t>Nombre de la entidad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800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Denominación del programa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>
          <w:trHeight w:val="1071" w:hRule="atLeast"/>
        </w:trPr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Colectivo de atención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18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4.    Descripción y fines del program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810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1. Justificación de la necesidad social detectada y de la cobertura pública o privada que existe para atender la necesidad descr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4.7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1. Justificación de la necesidad social detectada y de la cobertura pública o privada que existe para atender la necesidad descr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191250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21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2. Descripción del contenido del progr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3. Objetivos que se pretenden alcanzar con el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68.5pt;mso-wrap-distance-left:9.05pt;mso-wrap-distance-right:9.05pt;mso-wrap-distance-top:0pt;mso-wrap-distance-bottom:0pt;margin-top:6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2. Descripción del contenido del progra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3. Objetivos que se pretenden alcanzar con el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417"/>
        <w:gridCol w:w="1345"/>
      </w:tblGrid>
      <w:tr>
        <w:trPr>
          <w:trHeight w:val="486" w:hRule="atLeast"/>
          <w:cantSplit w:val="true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.4. Actividades que incluye el programa y calendario previst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Beneficiarios/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 prev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término previst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480"/>
      </w:tblGrid>
      <w:tr>
        <w:trPr>
          <w:trHeight w:val="344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Beneficiarios/as:</w:t>
            </w:r>
          </w:p>
        </w:tc>
      </w:tr>
      <w:tr>
        <w:trPr>
          <w:trHeight w:val="524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6065</wp:posOffset>
                      </wp:positionV>
                      <wp:extent cx="1014730" cy="200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5.75pt;mso-wrap-distance-left:9.05pt;mso-wrap-distance-right:9.05pt;mso-wrap-distance-top:0pt;mso-wrap-distance-bottom:0pt;margin-top:20.95pt;mso-position-vertical-relative:text;margin-left:202.1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637665</wp:posOffset>
                      </wp:positionV>
                      <wp:extent cx="110617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5.1pt;mso-wrap-distance-left:9.05pt;mso-wrap-distance-right:9.05pt;mso-wrap-distance-top:0pt;mso-wrap-distance-bottom:0pt;margin-top:128.9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eneficiarios/as direct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selección de los/as beneficiarios/as: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que deberá aportar cada beneficiario/a para acogerse al programa (en su caso):                                         eu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determinación de la aportación económica de los/as beneficiari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566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6. Indicadores previstos para evaluar el programa</w:t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s esper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626" w:footer="45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ción territorial del programa. Detalle del importe solicitado en cada localización territo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559"/>
        <w:gridCol w:w="992"/>
        <w:gridCol w:w="4591"/>
        <w:gridCol w:w="1079"/>
        <w:gridCol w:w="851"/>
        <w:gridCol w:w="1559"/>
        <w:gridCol w:w="1514"/>
      </w:tblGrid>
      <w:tr>
        <w:trPr>
          <w:trHeight w:val="26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Autóno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ntidad que realiza el programa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s/a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en mese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da al I. Mujer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I.F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bre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126" w:gutter="0" w:header="720" w:top="1134" w:footer="45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resupuesto total estimado para el programa, desglosado por origen de financiación y por conceptos de gas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843"/>
        <w:gridCol w:w="1701"/>
        <w:gridCol w:w="1486"/>
      </w:tblGrid>
      <w:tr>
        <w:trPr>
          <w:trHeight w:val="67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 Solicitada al I. Muje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Subvencion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ción Propi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e Tot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GASTOS CORR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ers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Manten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y activid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ietas y ga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e vi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gastos corrient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GASTOS DE IN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Equipa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otal gastos in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gastos corrien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de in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vertAlign w:val="superscript"/>
              </w:rPr>
            </w:pPr>
            <w:r>
              <w:rPr>
                <w:rFonts w:cs="Arial" w:ascii="Arial" w:hAnsi="Arial"/>
                <w:sz w:val="1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vertAlign w:val="superscript"/>
              </w:rPr>
            </w:pPr>
            <w:r>
              <w:rPr>
                <w:rFonts w:cs="Arial" w:ascii="Arial" w:hAnsi="Arial"/>
                <w:sz w:val="1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vertAlign w:val="superscript"/>
              </w:rPr>
            </w:pPr>
            <w:r>
              <w:rPr>
                <w:rFonts w:cs="Arial" w:ascii="Arial" w:hAnsi="Arial"/>
                <w:sz w:val="10"/>
                <w:vertAlign w:val="superscript"/>
              </w:rPr>
            </w:r>
          </w:p>
        </w:tc>
      </w:tr>
      <w:tr>
        <w:trPr>
          <w:trHeight w:val="1540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GASTOS DE G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Y ADMINI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(No proceden en esta convocato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Gestión del programa.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851"/>
        <w:gridCol w:w="283"/>
        <w:gridCol w:w="992"/>
        <w:gridCol w:w="354"/>
        <w:gridCol w:w="1240"/>
        <w:gridCol w:w="1667"/>
        <w:gridCol w:w="141"/>
        <w:gridCol w:w="1701"/>
        <w:gridCol w:w="211"/>
      </w:tblGrid>
      <w:tr>
        <w:trPr>
          <w:trHeight w:val="344" w:hRule="atLeast"/>
          <w:cantSplit w:val="true"/>
        </w:trPr>
        <w:tc>
          <w:tcPr>
            <w:tcW w:w="9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1. Medios personales:</w:t>
            </w:r>
          </w:p>
        </w:tc>
      </w:tr>
      <w:tr>
        <w:trPr>
          <w:trHeight w:val="42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. Datos globales del equipo que realizará el programa y categoría profesional: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o cualificación profe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total al programa en hor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bruta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 a cargo de la Empre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Total g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ersonal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2. Personal voluntario que colabora en el programa: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/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al programa en horas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/>
        <w:t>7. Gestión del programa. (Cont.)</w:t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260"/>
        <w:gridCol w:w="1822"/>
        <w:gridCol w:w="2242"/>
        <w:gridCol w:w="1402"/>
        <w:gridCol w:w="1961"/>
        <w:gridCol w:w="627"/>
      </w:tblGrid>
      <w:tr>
        <w:trPr>
          <w:trHeight w:val="382" w:hRule="atLeast"/>
          <w:cantSplit w:val="true"/>
        </w:trPr>
        <w:tc>
          <w:tcPr>
            <w:tcW w:w="9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2. Medios técnic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3. En el caso de tener prevista la subcontratación de alguna de las actividades que constituyen el contenido principal del programa, indíquelo, así como la causa que la motiva y el coste previsto:</w:t>
            </w:r>
          </w:p>
        </w:tc>
      </w:tr>
      <w:tr>
        <w:trPr>
          <w:trHeight w:val="440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4. Subvenciones anteriores: Indique si este programa ha sido subvencionado por el Instituto de la Mujer en el año anterior: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OCATORIA RÉGIMEN GR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DE LA MUJ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VOCATORI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5. Indique si este programa ha sido subvencionado en años anteriores por otras ayudas de la Administración Central o de otras Administraciones Públicas y, en su caso, cuantía de la subvención:</w:t>
            </w:r>
          </w:p>
        </w:tc>
      </w:tr>
      <w:tr>
        <w:trPr>
          <w:trHeight w:val="3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ano concedent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6. Si la entidad ha gestionado programas similares al solicitado y no han sido subvencionados           por el Instituto de la Mujer, por otros Ministerios u otras Administraciones Públicas, especifíquelos e indique desde qué año viene realizándol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8. Ayudas y colaboraciones para la ejecución del programa.</w:t>
      </w:r>
    </w:p>
    <w:tbl>
      <w:tblPr>
        <w:tblW w:w="99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523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. Acuerdos de colaboración suscritos o que prevea suscribir con otras Administraciones Públ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ara la ejecución del programa (se adjuntará documentación acreditativ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2. Otras ayudas y colaboraciones previst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Para ejercicios sucesivos, indique los gastos previstos para el mantenimiento del programa  y su financi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679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/Dña 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 .................. de .........................................de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: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536"/>
      <w:gridCol w:w="1843"/>
    </w:tblGrid>
    <w:tr>
      <w:trPr>
        <w:trHeight w:val="421" w:hRule="atLeast"/>
        <w:cantSplit w:val="true"/>
      </w:trPr>
      <w:tc>
        <w:tcPr>
          <w:tcW w:w="3472" w:type="dxa"/>
          <w:vMerge w:val="restart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48180" cy="8185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47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0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536"/>
      <w:gridCol w:w="1843"/>
    </w:tblGrid>
    <w:tr>
      <w:trPr>
        <w:trHeight w:val="421" w:hRule="atLeast"/>
        <w:cantSplit w:val="true"/>
      </w:trPr>
      <w:tc>
        <w:tcPr>
          <w:tcW w:w="3472" w:type="dxa"/>
          <w:vMerge w:val="restart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48180" cy="8185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47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0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536"/>
      <w:gridCol w:w="1843"/>
    </w:tblGrid>
    <w:tr>
      <w:trPr>
        <w:trHeight w:val="421" w:hRule="atLeast"/>
        <w:cantSplit w:val="true"/>
      </w:trPr>
      <w:tc>
        <w:tcPr>
          <w:tcW w:w="3472" w:type="dxa"/>
          <w:vMerge w:val="restart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48180" cy="81851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47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0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7"/>
        </w:tabs>
        <w:ind w:left="75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6:00Z</dcterms:created>
  <dc:creator>coop234</dc:creator>
  <dc:description/>
  <cp:keywords/>
  <dc:language>en-US</dc:language>
  <cp:lastModifiedBy>coop234</cp:lastModifiedBy>
  <dcterms:modified xsi:type="dcterms:W3CDTF">2010-05-26T10:38:00Z</dcterms:modified>
  <cp:revision>3</cp:revision>
  <dc:subject/>
  <dc:title> </dc:title>
</cp:coreProperties>
</file>