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Heading"/>
        <w:rPr/>
      </w:pPr>
      <w:r>
        <w:rPr/>
        <w:t>MEMORIA EXPLICATIVA DE LA ENT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dad solicita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>
          <w:trHeight w:val="6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mbros de la Junta Directiva. Patronato u órgano similar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701"/>
        <w:gridCol w:w="1626"/>
      </w:tblGrid>
      <w:tr>
        <w:trPr>
          <w:trHeight w:val="619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nombramiento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ección</w:t>
            </w:r>
          </w:p>
        </w:tc>
      </w:tr>
      <w:tr>
        <w:trPr>
          <w:trHeight w:val="595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51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s de la entid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 (Cont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>
          <w:trHeight w:val="463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deración o federación a la que pertenec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13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>
          <w:trHeight w:val="2970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Ámbito territorial de la entidad según sus estatu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Comunidades Autónomas donde la entidad desarrolla su activida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Fecha de constitución legal de la entidad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6. Fecha de declaración de utilidad pública </w:t>
            </w:r>
            <w:r>
              <w:rPr>
                <w:rFonts w:cs="Arial" w:ascii="Arial" w:hAnsi="Arial"/>
                <w:sz w:val="18"/>
              </w:rPr>
              <w:t>(Se acompañará copia de la resolución de reconocimiento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 (Cont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417"/>
        <w:gridCol w:w="1418"/>
        <w:gridCol w:w="1485"/>
      </w:tblGrid>
      <w:tr>
        <w:trPr>
          <w:cantSplit w:val="true"/>
        </w:trPr>
        <w:tc>
          <w:tcPr>
            <w:tcW w:w="9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 Relación de federaciones y asociaciones integrada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mbito territorial según estatuto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constitución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structura y capacidad de gestión de la entidad durante el año anterior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4.1. Inmueble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301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 Inmuebles en propiedad:</w:t>
            </w:r>
          </w:p>
        </w:tc>
      </w:tr>
      <w:tr>
        <w:trPr>
          <w:trHeight w:val="252" w:hRule="atLeast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irección comple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catastral</w:t>
            </w:r>
          </w:p>
        </w:tc>
      </w:tr>
      <w:tr>
        <w:trPr>
          <w:trHeight w:val="372" w:hRule="atLeast"/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 Inmuebles en arrendamiento u otro título de uso y disfrute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Dirección comple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 anual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</w:t>
            </w:r>
          </w:p>
        </w:tc>
      </w:tr>
      <w:tr>
        <w:trPr>
          <w:trHeight w:val="277" w:hRule="atLeast"/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4.2. Sistemas de evaluación y de calidad</w:t>
      </w:r>
      <w:r>
        <w:rPr>
          <w:rFonts w:cs="Arial" w:ascii="Arial" w:hAnsi="Arial"/>
        </w:rPr>
        <w:t xml:space="preserve"> (acompañar documentación acreditativa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4.3. Personal retribuido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0"/>
        <w:gridCol w:w="1843"/>
        <w:gridCol w:w="1909"/>
      </w:tblGrid>
      <w:tr>
        <w:trPr>
          <w:trHeight w:val="313" w:hRule="atLeast"/>
          <w:cantSplit w:val="true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o de trabaj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Número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horas anuales trabajadas</w:t>
            </w:r>
          </w:p>
        </w:tc>
      </w:tr>
      <w:tr>
        <w:trPr>
          <w:trHeight w:val="1063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4.3.1. Situaciones especiales de fomento de empleo </w:t>
            </w:r>
            <w:r>
              <w:rPr>
                <w:rFonts w:cs="Arial" w:ascii="Arial" w:hAnsi="Arial"/>
                <w:sz w:val="16"/>
              </w:rPr>
              <w:t>(Del personal detallado en el punto 4.3. se indicará el númer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que figure con contrato especial de fomento de empleo)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4.4. Participación social y voluntariado.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1843"/>
        <w:gridCol w:w="2193"/>
      </w:tblGrid>
      <w:tr>
        <w:trPr>
          <w:trHeight w:val="313" w:hRule="atLeast"/>
          <w:cantSplit w:val="true"/>
        </w:trPr>
        <w:tc>
          <w:tcPr>
            <w:tcW w:w="9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4.4.1. Personal voluntario con participación permanente en la gestión de la entidad</w:t>
            </w:r>
            <w:r>
              <w:rPr>
                <w:rFonts w:cs="Arial" w:ascii="Arial" w:hAnsi="Arial"/>
                <w:sz w:val="16"/>
              </w:rPr>
              <w:t xml:space="preserve"> (acompañar documentación acreditativa)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lif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que desar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horas anuales dedicadas</w:t>
            </w:r>
          </w:p>
        </w:tc>
      </w:tr>
      <w:tr>
        <w:trPr>
          <w:trHeight w:val="40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4.4.2. Participación de voluntarios en el desarrollo de los programas </w:t>
            </w:r>
            <w:r>
              <w:rPr>
                <w:rFonts w:cs="Arial" w:ascii="Arial" w:hAnsi="Arial"/>
                <w:sz w:val="18"/>
              </w:rPr>
              <w:t>(acompañar documentación acreditativa)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Total: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5. Presupuesto y financiación del año anterior.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3044"/>
      </w:tblGrid>
      <w:tr>
        <w:trPr>
          <w:trHeight w:val="262" w:hRule="atLeast"/>
          <w:cantSplit w:val="true"/>
        </w:trPr>
        <w:tc>
          <w:tcPr>
            <w:tcW w:w="97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Ingresos</w:t>
            </w:r>
          </w:p>
        </w:tc>
      </w:tr>
      <w:tr>
        <w:trPr>
          <w:trHeight w:val="421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1. Financiación prop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>
          <w:trHeight w:val="587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.1.1.1. Cuotas de socio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1.2. Otros Ingres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Total (A)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4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2.- Subvenciones recibidas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ano concedente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B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3.- Otras fuentes de financiación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cia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C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gresos (A -B -C)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Gast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2261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51485</wp:posOffset>
                      </wp:positionV>
                      <wp:extent cx="5394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5.55pt" to="483.25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34365</wp:posOffset>
                      </wp:positionV>
                      <wp:extent cx="5394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9.95pt" to="483.25pt,4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17245</wp:posOffset>
                      </wp:positionV>
                      <wp:extent cx="5394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4.35pt" to="483.25pt,6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00125</wp:posOffset>
                      </wp:positionV>
                      <wp:extent cx="5394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8.75pt" to="483.25pt,7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.1. – CORRIENT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corrient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.2. –INVERSION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- Total gastos inversione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2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351"/>
        <w:gridCol w:w="278"/>
        <w:gridCol w:w="1633"/>
      </w:tblGrid>
      <w:tr>
        <w:trPr>
          <w:trHeight w:val="337" w:hRule="atLeast"/>
          <w:cantSplit w:val="true"/>
        </w:trPr>
        <w:tc>
          <w:tcPr>
            <w:tcW w:w="97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Resumen de resultados del año anterior.</w:t>
            </w:r>
          </w:p>
        </w:tc>
      </w:tr>
      <w:tr>
        <w:trPr>
          <w:trHeight w:val="33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Ingres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Gas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786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5.4. Auditoría externa 2008  </w:t>
            </w:r>
            <w:r>
              <w:rPr>
                <w:rFonts w:cs="Arial" w:ascii="Arial" w:hAnsi="Arial"/>
                <w:sz w:val="16"/>
              </w:rPr>
              <w:t>(acompañar documentación acreditativa)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evisión de ingresos y gastos para el año en curs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Ingres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1544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249555</wp:posOffset>
                      </wp:positionV>
                      <wp:extent cx="53949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9.65pt" to="483.25pt,1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32435</wp:posOffset>
                      </wp:positionV>
                      <wp:extent cx="53949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4.05pt" to="483.25pt,3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15315</wp:posOffset>
                      </wp:positionV>
                      <wp:extent cx="53949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8.45pt" to="483.25pt,4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ción propi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cion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fuentes de financiació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</w:rPr>
              <w:t>Total ingreso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Gast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2261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45160</wp:posOffset>
                      </wp:positionV>
                      <wp:extent cx="53949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50.8pt" to="483.25pt,50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28040</wp:posOffset>
                      </wp:positionV>
                      <wp:extent cx="5388610" cy="508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84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5.2pt" to="482.75pt,6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10920</wp:posOffset>
                      </wp:positionV>
                      <wp:extent cx="539496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9.6pt" to="483.25pt,7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62280</wp:posOffset>
                      </wp:positionV>
                      <wp:extent cx="539496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6.4pt" to="483.25pt,3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.1. – CORRIENT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corrient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5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.2. –INVERSION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- Total gastos inversione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2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>
          <w:trHeight w:val="403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 Resumen de resultados previstos para el año en curso:</w:t>
            </w:r>
          </w:p>
        </w:tc>
      </w:tr>
      <w:tr>
        <w:trPr>
          <w:trHeight w:val="43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gres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7. Representatividad.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2126"/>
        <w:gridCol w:w="1276"/>
        <w:gridCol w:w="1701"/>
        <w:gridCol w:w="1340"/>
      </w:tblGrid>
      <w:tr>
        <w:trPr>
          <w:trHeight w:val="482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Distribución del nº total de socios/as o afiliados/as desglosados por Comunidad Autónom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En el caso de confederaciones o federaciones, se indicará el n.º total de socios de las entidades integradas).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luc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la Man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gó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uñ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Vasc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do de Astur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Valencia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io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ear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ad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u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r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c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ll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b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de Madri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y León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ón de Murc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º total de socios/as o afiliados/as: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8. Especializa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5830</wp:posOffset>
                </wp:positionH>
                <wp:positionV relativeFrom="paragraph">
                  <wp:posOffset>5464810</wp:posOffset>
                </wp:positionV>
                <wp:extent cx="521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30.3pt" to="483.25pt,4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ón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</wp:posOffset>
                </wp:positionH>
                <wp:positionV relativeFrom="paragraph">
                  <wp:posOffset>39370</wp:posOffset>
                </wp:positionV>
                <wp:extent cx="61810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1. Colectivo/s al/a los que dirige su at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3.1pt;mso-position-vertical-relative:text;margin-left: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.1. Colectivo/s al/a los que dirige su at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Especialización. (Con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1276"/>
        <w:gridCol w:w="1381"/>
        <w:gridCol w:w="1396"/>
        <w:gridCol w:w="1396"/>
      </w:tblGrid>
      <w:tr>
        <w:trPr>
          <w:trHeight w:val="404" w:hRule="atLeast"/>
          <w:cantSplit w:val="true"/>
        </w:trPr>
        <w:tc>
          <w:tcPr>
            <w:tcW w:w="977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8.2. Programas que ha realizado con los colectivos objeto de su atención en años anteriores. </w:t>
            </w:r>
          </w:p>
        </w:tc>
      </w:tr>
      <w:tr>
        <w:trPr>
          <w:trHeight w:val="335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ctiv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mbi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rios/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Voluntariado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709"/>
        <w:gridCol w:w="708"/>
        <w:gridCol w:w="2127"/>
        <w:gridCol w:w="1417"/>
        <w:gridCol w:w="851"/>
        <w:gridCol w:w="567"/>
        <w:gridCol w:w="425"/>
        <w:gridCol w:w="915"/>
      </w:tblGrid>
      <w:tr>
        <w:trPr>
          <w:cantSplit w:val="true"/>
        </w:trPr>
        <w:tc>
          <w:tcPr>
            <w:tcW w:w="9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</w:rPr>
              <w:t xml:space="preserve">9.1. </w:t>
            </w:r>
            <w:r>
              <w:rPr>
                <w:rFonts w:cs="Arial" w:ascii="Arial" w:hAnsi="Arial"/>
                <w:sz w:val="18"/>
              </w:rPr>
              <w:t>Distribución del nº de voluntarios/as de que dispone la entidad para el desarrollo de sus programas, desglosados por Comunidad Autóno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n el caso de confederaciones o federaciones, se indicará el n.º total de voluntarios de las entidades integradas).</w:t>
            </w:r>
          </w:p>
        </w:tc>
      </w:tr>
      <w:tr>
        <w:trPr>
          <w:trHeight w:val="290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lucí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la Man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g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uñ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Vasco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do de Asturi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Valenc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ioj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ea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ad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ut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ri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ll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br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de Mad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y Le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ón de Mu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º total voluntarios/as: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 Detalles de las actividades en las que los voluntarios/as participa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 Cursos de formación de voluntarios/as realizados durante el año anterior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curso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voluntarios/as formados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Don/Dña ......................................................................................................., representante legal de la entidad solicitante, certifica la veracidad de todos los datos obrantes en el presente Anexo.</w:t>
      </w:r>
    </w:p>
    <w:p>
      <w:pPr>
        <w:pStyle w:val="Foot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a ...............de .......................de 2010 </w:t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  <w:t>Firmado: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26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998"/>
      <w:gridCol w:w="1984"/>
    </w:tblGrid>
    <w:tr>
      <w:trPr>
        <w:trHeight w:val="421" w:hRule="atLeast"/>
        <w:cantSplit w:val="true"/>
      </w:trPr>
      <w:tc>
        <w:tcPr>
          <w:tcW w:w="3614" w:type="dxa"/>
          <w:vMerge w:val="restart"/>
          <w:tcBorders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948180" cy="81851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/>
            <w:drawing>
              <wp:inline distT="0" distB="0" distL="0" distR="0">
                <wp:extent cx="1046480" cy="782320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570" w:hRule="atLeast"/>
        <w:cantSplit w:val="true"/>
      </w:trPr>
      <w:tc>
        <w:tcPr>
          <w:tcW w:w="3614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99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  <w:tbl>
    <w:tblPr>
      <w:tblW w:w="2268" w:type="dxa"/>
      <w:jc w:val="left"/>
      <w:tblInd w:w="7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52:00Z</dcterms:created>
  <dc:creator>coop234</dc:creator>
  <dc:description/>
  <cp:keywords/>
  <dc:language>en-US</dc:language>
  <cp:lastModifiedBy>coop234</cp:lastModifiedBy>
  <dcterms:modified xsi:type="dcterms:W3CDTF">2010-05-27T06:12:00Z</dcterms:modified>
  <cp:revision>5</cp:revision>
  <dc:subject/>
  <dc:title>ANEXO II</dc:title>
</cp:coreProperties>
</file>