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 V</w:t>
      </w:r>
    </w:p>
    <w:p>
      <w:pPr>
        <w:pStyle w:val="Normal"/>
        <w:jc w:val="center"/>
        <w:rPr/>
      </w:pPr>
      <w:r>
        <w:rPr>
          <w:rFonts w:cs="Arial"/>
          <w:b/>
        </w:rPr>
        <w:t>L O G O T I P O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logotipos que deberán utilizarse para la difusión de los programas subvencionados por este Organismo serán los siguientes, que se deberán reproducir de acuerdo a las siguientes indicacion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ultura. Otra mirada. Proyecto subvencionado por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4140</wp:posOffset>
            </wp:positionV>
            <wp:extent cx="1714500" cy="1451610"/>
            <wp:effectExtent l="0" t="0" r="0" b="0"/>
            <wp:wrapSquare wrapText="left"/>
            <wp:docPr id="1" name="FSE invie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E invie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228600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  <w:u w:val="single"/>
        </w:rPr>
        <w:br w:type="textWrapping" w:clear="all"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rmas para su reproducción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Para la reproducción de los logotipos, se utilizará el tipo de letra “Times New Roman” y la leyenda se reproducirá siempre en color negro, pudiéndose aplicar sobre un fondo blanco; en caso de querer su reproducción en color, deberán consultar con la Subdirección General de Estudios y Cooperación del Instituto de la Muje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utas para su utilización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Se utilizará, siempre, en las ampliaciones o reducciones, guardando las proporciones de los modelos y las normas de reproducción, debiéndose colocar en el lugar preferente del soporte a difundir, con la misma categoría que el logotipo de la organización o entidad subvenciona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A GENERAL DEL INSTITUTO DE LA MUJ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esa de Venadito, 34 – 28027 Madri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6:00Z</dcterms:created>
  <dc:creator>COOP227</dc:creator>
  <dc:description/>
  <cp:keywords/>
  <dc:language>en-US</dc:language>
  <cp:lastModifiedBy>COOP227</cp:lastModifiedBy>
  <dcterms:modified xsi:type="dcterms:W3CDTF">2010-09-27T09:06:00Z</dcterms:modified>
  <cp:revision>1</cp:revision>
  <dc:subject/>
  <dc:title>ANEXO I V</dc:title>
</cp:coreProperties>
</file>