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" w:hanging="0"/>
        <w:jc w:val="both"/>
        <w:rPr>
          <w:sz w:val="22"/>
          <w:szCs w:val="22"/>
          <w:lang w:val="es-ES"/>
        </w:rPr>
      </w:pPr>
      <w:r>
        <w:rPr/>
        <w:drawing>
          <wp:inline distT="0" distB="0" distL="0" distR="0">
            <wp:extent cx="20186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25285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54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 II</w:t>
      </w:r>
    </w:p>
    <w:p>
      <w:pPr>
        <w:pStyle w:val="Normal"/>
        <w:jc w:val="center"/>
        <w:rPr>
          <w:rFonts w:ascii="Tahoma" w:hAnsi="Tahoma" w:cs="Tahoma"/>
          <w:iCs/>
          <w:color w:val="000080"/>
          <w:sz w:val="20"/>
          <w:lang w:val="es-ES"/>
        </w:rPr>
      </w:pPr>
      <w:r>
        <w:rPr>
          <w:rFonts w:cs="Tahoma" w:ascii="Tahoma" w:hAnsi="Tahoma"/>
          <w:b/>
          <w:iCs/>
          <w:color w:val="000080"/>
          <w:lang w:val="es-ES"/>
        </w:rPr>
        <w:t>RELACIÓN DE PERSONAL INVESTIGADOR</w:t>
      </w:r>
    </w:p>
    <w:p>
      <w:pPr>
        <w:pStyle w:val="Normal"/>
        <w:jc w:val="both"/>
        <w:rPr>
          <w:rFonts w:ascii="Tahoma" w:hAnsi="Tahoma" w:cs="Tahoma"/>
          <w:iCs/>
          <w:color w:val="000080"/>
          <w:sz w:val="20"/>
          <w:lang w:val="es-ES"/>
        </w:rPr>
      </w:pPr>
      <w:r>
        <w:rPr>
          <w:rFonts w:cs="Tahoma" w:ascii="Tahoma" w:hAnsi="Tahoma"/>
          <w:iCs/>
          <w:color w:val="000080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lang w:val="es-ES"/>
        </w:rPr>
      </w:pPr>
      <w:r>
        <w:rPr>
          <w:rFonts w:cs="Tahoma" w:ascii="Tahoma" w:hAnsi="Tahoma"/>
          <w:color w:val="000080"/>
          <w:sz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2.1. GRUPO INVESTIGADOR DE LA ENTIDAD SOLICITANTE</w:t>
      </w:r>
    </w:p>
    <w:p>
      <w:pPr>
        <w:pStyle w:val="Footnote"/>
        <w:rPr>
          <w:rFonts w:ascii="Tahoma" w:hAnsi="Tahoma" w:cs="Tahoma"/>
          <w:bCs/>
          <w:color w:val="000080"/>
          <w:lang w:val="es-ES"/>
        </w:rPr>
      </w:pPr>
      <w:r>
        <w:rPr>
          <w:rFonts w:cs="Tahoma" w:ascii="Tahoma" w:hAnsi="Tahoma"/>
          <w:bCs/>
          <w:color w:val="000080"/>
          <w:lang w:val="es-ES"/>
        </w:rPr>
        <w:t>Personal titulado superior vinculado estatutaria o contractualmente a la Entidad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color w:val="000080"/>
          <w:lang w:val="es-ES"/>
        </w:rPr>
      </w:pPr>
      <w:r>
        <w:rPr>
          <w:rFonts w:cs="Helv;Arial" w:ascii="Helv;Arial" w:hAnsi="Helv;Arial"/>
          <w:b/>
          <w:bCs/>
          <w:color w:val="000080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sz w:val="20"/>
          <w:lang w:val="es-ES"/>
        </w:rPr>
      </w:pPr>
      <w:r>
        <w:rPr>
          <w:rFonts w:cs="Tahoma" w:ascii="Tahoma" w:hAnsi="Tahoma"/>
          <w:bCs/>
          <w:color w:val="000080"/>
          <w:sz w:val="20"/>
          <w:lang w:val="es-ES"/>
        </w:rPr>
        <w:t>Investigador/a Principal: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color w:val="000080"/>
          <w:sz w:val="20"/>
          <w:lang w:val="es-ES"/>
        </w:rPr>
      </w:pPr>
      <w:r>
        <w:rPr>
          <w:rFonts w:cs="Helv;Arial" w:ascii="Helv;Arial" w:hAnsi="Helv;Arial"/>
          <w:b/>
          <w:bCs/>
          <w:color w:val="000080"/>
          <w:sz w:val="20"/>
          <w:lang w:val="es-ES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567"/>
        <w:gridCol w:w="1701"/>
        <w:gridCol w:w="851"/>
        <w:gridCol w:w="42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3_1871020967"/>
            <w:bookmarkStart w:id="1" w:name="__Fieldmark__3_1871020967"/>
            <w:bookmarkEnd w:id="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4_1871020967"/>
            <w:bookmarkStart w:id="3" w:name="__Fieldmark__4_1871020967"/>
            <w:bookmarkEnd w:id="3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3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7_1871020967"/>
            <w:bookmarkStart w:id="5" w:name="__Fieldmark__7_1871020967"/>
            <w:bookmarkEnd w:id="5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8_1871020967"/>
            <w:bookmarkStart w:id="7" w:name="__Fieldmark__8_1871020967"/>
            <w:bookmarkEnd w:id="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8" w:name="__Fieldmark__10_1871020967"/>
            <w:bookmarkStart w:id="9" w:name="__Fieldmark__10_1871020967"/>
            <w:bookmarkEnd w:id="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0" w:name="__Fieldmark__11_1871020967"/>
            <w:bookmarkStart w:id="11" w:name="__Fieldmark__11_1871020967"/>
            <w:bookmarkEnd w:id="1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12_1871020967"/>
            <w:bookmarkStart w:id="13" w:name="__Fieldmark__12_1871020967"/>
            <w:bookmarkEnd w:id="1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4" w:name="__Fieldmark__14_1871020967"/>
            <w:bookmarkStart w:id="15" w:name="__Fieldmark__14_1871020967"/>
            <w:bookmarkEnd w:id="1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6" w:name="__Fieldmark__15_1871020967"/>
            <w:bookmarkStart w:id="17" w:name="__Fieldmark__15_1871020967"/>
            <w:bookmarkEnd w:id="1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sz w:val="20"/>
          <w:lang w:val="es-ES"/>
        </w:rPr>
      </w:pPr>
      <w:r>
        <w:rPr>
          <w:rFonts w:cs="Tahoma" w:ascii="Tahoma" w:hAnsi="Tahoma"/>
          <w:bCs/>
          <w:color w:val="000080"/>
          <w:sz w:val="20"/>
          <w:lang w:val="es-ES"/>
        </w:rPr>
        <w:t>Resto de Investigadores: (1) (2)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color w:val="000080"/>
          <w:sz w:val="20"/>
          <w:lang w:val="es-ES"/>
        </w:rPr>
      </w:pPr>
      <w:r>
        <w:rPr>
          <w:rFonts w:cs="Helv;Arial" w:ascii="Helv;Arial" w:hAnsi="Helv;Arial"/>
          <w:b/>
          <w:bCs/>
          <w:color w:val="000080"/>
          <w:sz w:val="20"/>
          <w:lang w:val="es-ES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567"/>
        <w:gridCol w:w="1701"/>
        <w:gridCol w:w="851"/>
        <w:gridCol w:w="42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.I.F.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18" w:name="__Fieldmark__19_1871020967"/>
            <w:bookmarkStart w:id="19" w:name="__Fieldmark__19_1871020967"/>
            <w:bookmarkEnd w:id="1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0" w:name="__Fieldmark__20_1871020967"/>
            <w:bookmarkStart w:id="21" w:name="__Fieldmark__20_1871020967"/>
            <w:bookmarkEnd w:id="21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s-ES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91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23_1871020967"/>
            <w:bookmarkStart w:id="23" w:name="__Fieldmark__23_1871020967"/>
            <w:bookmarkEnd w:id="2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4" w:name="__Fieldmark__24_1871020967"/>
            <w:bookmarkStart w:id="25" w:name="__Fieldmark__24_1871020967"/>
            <w:bookmarkEnd w:id="2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Categoría profesiona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6" w:name="__Fieldmark__26_1871020967"/>
            <w:bookmarkStart w:id="27" w:name="__Fieldmark__26_1871020967"/>
            <w:bookmarkEnd w:id="2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28" w:name="__Fieldmark__27_1871020967"/>
            <w:bookmarkStart w:id="29" w:name="__Fieldmark__27_1871020967"/>
            <w:bookmarkEnd w:id="2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0" w:name="__Fieldmark__28_1871020967"/>
            <w:bookmarkStart w:id="31" w:name="__Fieldmark__28_1871020967"/>
            <w:bookmarkEnd w:id="3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Firma de conformidad: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2" w:name="__Fieldmark__30_1871020967"/>
            <w:bookmarkStart w:id="33" w:name="__Fieldmark__30_1871020967"/>
            <w:bookmarkEnd w:id="3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4" w:name="__Fieldmark__31_1871020967"/>
            <w:bookmarkStart w:id="35" w:name="__Fieldmark__31_1871020967"/>
            <w:bookmarkEnd w:id="3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/>
          <w:b/>
          <w:color w:val="000080"/>
          <w:lang w:val="es-ES"/>
        </w:rPr>
      </w:pPr>
      <w:r>
        <w:rPr>
          <w:rFonts w:cs="Tahoma" w:ascii="Tahoma" w:hAnsi="Tahoma"/>
          <w:b/>
          <w:color w:val="000080"/>
          <w:lang w:val="es-ES"/>
        </w:rPr>
        <w:t>2.2. INVESTIGADORES/AS DE OTRAS ENTIDADES (INCLUIDOS CENTROS EXTRANJEROS)</w:t>
      </w:r>
    </w:p>
    <w:p>
      <w:pPr>
        <w:pStyle w:val="Normal"/>
        <w:spacing w:lineRule="atLeast" w:line="360"/>
        <w:ind w:left="567" w:hanging="567"/>
        <w:rPr>
          <w:rFonts w:ascii="Tahoma" w:hAnsi="Tahoma" w:cs="Tahoma"/>
          <w:bCs/>
          <w:color w:val="000080"/>
          <w:sz w:val="20"/>
          <w:lang w:val="es-ES"/>
        </w:rPr>
      </w:pPr>
      <w:r>
        <w:rPr>
          <w:rFonts w:cs="Tahoma" w:ascii="Tahoma" w:hAnsi="Tahoma"/>
          <w:bCs/>
          <w:color w:val="000080"/>
          <w:sz w:val="20"/>
          <w:lang w:val="es-ES"/>
        </w:rPr>
        <w:t>(Deberán tener autorización de sus entidades de origen) (1) (2)</w:t>
      </w:r>
    </w:p>
    <w:p>
      <w:pPr>
        <w:pStyle w:val="Normal"/>
        <w:spacing w:lineRule="atLeast" w:line="360"/>
        <w:ind w:left="567" w:hanging="567"/>
        <w:jc w:val="right"/>
        <w:rPr>
          <w:rFonts w:ascii="Tahoma" w:hAnsi="Tahoma" w:cs="Tahoma"/>
          <w:bCs/>
          <w:color w:val="000080"/>
          <w:sz w:val="20"/>
          <w:lang w:val="es-ES"/>
        </w:rPr>
      </w:pPr>
      <w:r>
        <w:rPr>
          <w:rFonts w:cs="Tahoma" w:ascii="Tahoma" w:hAnsi="Tahoma"/>
          <w:bCs/>
          <w:color w:val="000080"/>
          <w:sz w:val="20"/>
          <w:lang w:val="es-ES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567"/>
        <w:gridCol w:w="1701"/>
        <w:gridCol w:w="851"/>
        <w:gridCol w:w="425"/>
      </w:tblGrid>
      <w:tr>
        <w:trPr>
          <w:trHeight w:val="230" w:hRule="atLeast"/>
          <w:cantSplit w:val="true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Entidad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</w:tr>
      <w:tr>
        <w:trPr/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n-GB"/>
              </w:rPr>
            </w:pPr>
            <w:r>
              <w:rPr>
                <w:rFonts w:cs="Helv;Arial" w:ascii="Helv;Arial" w:hAnsi="Helv;Arial"/>
                <w:sz w:val="20"/>
                <w:lang w:val="en-GB"/>
              </w:rPr>
              <w:t xml:space="preserve">N.I.F.: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n-GB"/>
              </w:rPr>
              <w:t xml:space="preserve">                        Sexo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6" w:name="__Fieldmark__36_1871020967"/>
            <w:bookmarkStart w:id="37" w:name="__Fieldmark__36_1871020967"/>
            <w:bookmarkEnd w:id="37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V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38" w:name="__Fieldmark__37_1871020967"/>
            <w:bookmarkStart w:id="39" w:name="__Fieldmark__37_1871020967"/>
            <w:bookmarkEnd w:id="39"/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Helv;Arial" w:ascii="Helv;Arial" w:hAnsi="Helv;Arial"/>
                <w:bCs/>
                <w:lang w:val="en-GB"/>
              </w:rPr>
              <w:t xml:space="preserve"> M</w:t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Año de nacimient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Titulación académic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5103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Grado: </w:t>
            </w:r>
            <w:r>
              <w:rPr>
                <w:rFonts w:cs="Helv;Arial" w:ascii="Helv;Arial" w:hAnsi="Helv;Arial"/>
                <w:sz w:val="18"/>
                <w:lang w:val="es-ES"/>
              </w:rPr>
              <w:t xml:space="preserve">Doctor/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40_1871020967"/>
            <w:bookmarkStart w:id="41" w:name="__Fieldmark__40_1871020967"/>
            <w:bookmarkEnd w:id="4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Licenciado/a, Ingeniero/a, Arquitecto/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2" w:name="__Fieldmark__41_1871020967"/>
            <w:bookmarkStart w:id="43" w:name="__Fieldmark__41_1871020967"/>
            <w:bookmarkEnd w:id="4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ategoría profesion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Situación laboral: 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Contratado                        Interino 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 xml:space="preserve">Plantilla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4" w:name="__Fieldmark__43_1871020967"/>
            <w:bookmarkStart w:id="45" w:name="__Fieldmark__43_1871020967"/>
            <w:bookmarkEnd w:id="45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6" w:name="__Fieldmark__44_1871020967"/>
            <w:bookmarkStart w:id="47" w:name="__Fieldmark__44_1871020967"/>
            <w:bookmarkEnd w:id="47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48" w:name="__Fieldmark__45_1871020967"/>
            <w:bookmarkStart w:id="49" w:name="__Fieldmark__45_1871020967"/>
            <w:bookmarkEnd w:id="49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separate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;Arial" w:ascii="Helv;Arial" w:hAnsi="Helv;Arial"/>
                <w:lang w:val="es-ES" w:eastAsia="en-US"/>
              </w:rPr>
              <w:fldChar w:fldCharType="end"/>
            </w:r>
            <w:r>
              <w:rPr>
                <w:rFonts w:cs="Helv;Arial" w:ascii="Helv;Arial" w:hAnsi="Helv;Arial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  <w:t>Firma de conformidad: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sz w:val="20"/>
                <w:lang w:val="es-ES"/>
              </w:rPr>
            </w:pPr>
            <w:r>
              <w:rPr>
                <w:rFonts w:cs="Helv;Arial" w:ascii="Helv;Arial" w:hAnsi="Helv;Arial"/>
                <w:sz w:val="20"/>
                <w:lang w:val="es-ES"/>
              </w:rPr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Dedicación al proyecto:</w:t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Única</w:t>
            </w:r>
          </w:p>
          <w:p>
            <w:pPr>
              <w:pStyle w:val="Normal"/>
              <w:rPr>
                <w:rFonts w:ascii="Helv;Arial" w:hAnsi="Helv;Arial" w:cs="Helv;Arial"/>
                <w:sz w:val="18"/>
                <w:lang w:val="es-ES"/>
              </w:rPr>
            </w:pPr>
            <w:r>
              <w:rPr>
                <w:rFonts w:cs="Helv;Arial" w:ascii="Helv;Arial" w:hAnsi="Helv;Arial"/>
                <w:sz w:val="18"/>
                <w:lang w:val="es-ES"/>
              </w:rPr>
              <w:t>Compartida en 2 proyectos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0" w:name="__Fieldmark__47_1871020967"/>
            <w:bookmarkStart w:id="51" w:name="__Fieldmark__47_1871020967"/>
            <w:bookmarkEnd w:id="51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Helv;Arial" w:hAnsi="Helv;Arial" w:cs="Helv;Arial"/>
                <w:sz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bookmarkStart w:id="52" w:name="__Fieldmark__48_1871020967"/>
            <w:bookmarkStart w:id="53" w:name="__Fieldmark__48_1871020967"/>
            <w:bookmarkEnd w:id="53"/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ind w:left="567" w:hanging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Helv;Arial" w:hAnsi="Helv;Arial" w:cs="Helv;Arial"/>
          <w:b/>
          <w:b/>
          <w:sz w:val="20"/>
          <w:lang w:val="es-ES"/>
        </w:rPr>
      </w:pPr>
      <w:r>
        <w:rPr>
          <w:rFonts w:cs="Helv;Arial" w:ascii="Helv;Arial" w:hAnsi="Helv;Arial"/>
          <w:b/>
          <w:sz w:val="20"/>
          <w:lang w:val="es-ES"/>
        </w:rPr>
        <w:t>Se cumplimentará uno por cada miembro del equipo investigador.</w:t>
      </w:r>
    </w:p>
    <w:p>
      <w:pPr>
        <w:pStyle w:val="Normal"/>
        <w:spacing w:lineRule="atLeast" w:line="360"/>
        <w:ind w:left="567" w:hanging="567"/>
        <w:rPr>
          <w:lang w:val="es-ES"/>
        </w:rPr>
      </w:pPr>
      <w:r>
        <w:rPr>
          <w:rFonts w:eastAsia="Helv;Arial" w:cs="Helv;Arial" w:ascii="Helv;Arial" w:hAnsi="Helv;Arial"/>
          <w:b/>
          <w:sz w:val="20"/>
          <w:lang w:val="es-ES"/>
        </w:rPr>
        <w:t xml:space="preserve">       </w:t>
      </w:r>
      <w:r>
        <w:rPr>
          <w:rFonts w:cs="Helv;Arial" w:ascii="Helv;Arial" w:hAnsi="Helv;Arial"/>
          <w:b/>
          <w:sz w:val="20"/>
          <w:lang w:val="es-ES"/>
        </w:rPr>
        <w:t>(2)</w:t>
        <w:tab/>
        <w:t xml:space="preserve">Se cumplimentará un C.V. por cada una/o de los miembros del equipo, según modelo Anexo III </w:t>
      </w:r>
    </w:p>
    <w:p>
      <w:pPr>
        <w:pStyle w:val="Normal"/>
        <w:spacing w:lineRule="atLeast" w:line="360"/>
        <w:ind w:left="567" w:hanging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59" w:top="284" w:footer="159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bottom w:val="single" w:sz="6" w:space="3" w:color="000000"/>
      </w:pBdr>
      <w:tabs>
        <w:tab w:val="clear" w:pos="708"/>
        <w:tab w:val="right" w:pos="9072" w:leader="none"/>
      </w:tabs>
      <w:ind w:left="567" w:right="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tLeast" w:line="360"/>
      <w:ind w:right="-5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08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141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ind w:left="-142" w:right="-284" w:hanging="0"/>
      <w:jc w:val="center"/>
    </w:pPr>
    <w:rPr>
      <w:rFonts w:ascii="Tahoma" w:hAnsi="Tahoma" w:cs="Tahoma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loque">
    <w:name w:val="Texto de bloque"/>
    <w:basedOn w:val="Normal"/>
    <w:qFormat/>
    <w:pPr>
      <w:ind w:left="851" w:right="850" w:hanging="6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5:00Z</dcterms:created>
  <dc:creator>coop173</dc:creator>
  <dc:description/>
  <cp:keywords/>
  <dc:language>en-US</dc:language>
  <cp:lastModifiedBy>COOP161</cp:lastModifiedBy>
  <cp:lastPrinted>2010-05-12T13:48:00Z</cp:lastPrinted>
  <dcterms:modified xsi:type="dcterms:W3CDTF">2010-09-07T08:25:00Z</dcterms:modified>
  <cp:revision>2</cp:revision>
  <dc:subject/>
  <dc:title>                                                                          </dc:title>
</cp:coreProperties>
</file>