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1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1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1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1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ANEXO III</w:t>
      </w:r>
    </w:p>
    <w:p>
      <w:pPr>
        <w:pStyle w:val="Normal"/>
        <w:autoSpaceDE w:val="false"/>
        <w:spacing w:lineRule="atLeast" w:line="201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1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Autorización para utilizar los medios telemáticos para la sustitución de la aportación de certificados y para la verificación de identidad del representante legal</w:t>
      </w:r>
    </w:p>
    <w:p>
      <w:pPr>
        <w:pStyle w:val="Normal"/>
        <w:autoSpaceDE w:val="false"/>
        <w:spacing w:lineRule="atLeast" w:line="201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./D.ª ................................................., con DNI ........................, representante legal de la Entidad ............................................., autoriza al Ministerio de Igualdad para que verifique su identidad a través del Sistema de Verificación de Datos de Identidad, de acuerdo con lo establecido en el Real Decreto 522/2006, de 28 de abril. En el caso de no autorizar, me comprometo a aportar fotocopia compulsada del DNI.</w:t>
      </w:r>
    </w:p>
    <w:p>
      <w:pPr>
        <w:pStyle w:val="Normal"/>
        <w:autoSpaceDE w:val="false"/>
        <w:spacing w:lineRule="atLeast" w:line="20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Autorizo al Ministerio de Igualdad para que recabe de la Agencia Estatal de la Administración Tributaria y de la Tesorería General de la Seguridad Social los certificados que acreditan estar al corriente de las obligaciones tributarias y con la Seguridad Social, de acuerdo con el artículo 6 de la Ley Orgánica 15/1999, de 13 de diciembre, de Protección de Datos de carácter personal, y con lo dispuesto en el Real Decreto 209/2003, de 21 de febrero, por el que se regulan los Registros y notificaciones telemáticas, así como la utilización de medios telemáticos para la sustitución de la aportación de certificados por los ciudadanos. En caso de no prestar este consentimiento me comprometo a aportar dichos documentos.</w:t>
      </w:r>
    </w:p>
    <w:p>
      <w:pPr>
        <w:pStyle w:val="Normal"/>
        <w:autoSpaceDE w:val="false"/>
        <w:spacing w:lineRule="atLeast" w:line="20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Firma y sello del/de la representante legal de la entida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54:00Z</dcterms:created>
  <dc:creator>Usuario</dc:creator>
  <dc:description/>
  <cp:keywords/>
  <dc:language>en-US</dc:language>
  <cp:lastModifiedBy>Usuario</cp:lastModifiedBy>
  <dcterms:modified xsi:type="dcterms:W3CDTF">2010-09-21T08:56:00Z</dcterms:modified>
  <cp:revision>3</cp:revision>
  <dc:subject/>
  <dc:title>ANEXO II</dc:title>
</cp:coreProperties>
</file>