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SOLICITUD PARA INTEGRAR EL CENSO ELECTORAL DE LAS ORGANIZACIONES Y ASOCIACIONES DE MUJERES QUE PUEDEN CONCURRIR, COMO ELECTORAS Y ELEGIBLES, A LA ELECCION DE LAS VOCALIAS DEL CONSEJO DE PARTICIPACIÓN DE LA MUJER EN REPRESENTACIÓN DE AQUÉ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IDENTIFICACIÓN DE LA ENTIDAD SOLICIT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Entidad So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o razón so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-Localidad:</w:t>
        <w:tab/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quien ostente la Representación Legal de la Entidad Solicit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ANTIGÜEDAD, FINES DE LA ENTIDAD, AMBITO DE ACTUACION E IMPLANTACIÓN TERRITOR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Antigüedad: Fecha de constitución e inscripción en el regist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Fines de la entidad según sus Estatu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 Ámbito de actu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 Implantación territorial. Comunidades Autónomas en las que la entidad desarrolla su actividad y ejecuta program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PROGRMA/PROYECTOS REALIZADOS EN EL ÁMBITO DE LA DEFENSA DE LA IGUALDAD Y LA LUCHA CONTRA LA DISCRIMINACIÓN D ELAS MUJE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n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a/priv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enz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m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al de ejecu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EN EL CASO DE FEDERACIONES, RELACIÓN DE ASOCIACIONES INTEGRAD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/razón social y sigl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üedad: fecha de constitución e inscripción re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s de la entidad según estat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actuación e implantación territori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RELACION DE DOCUMENTOS QUE SE ACOMPAÑ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Copia de los Estatutos de la entidad a efectos de acreditar los requisitos provistos en el punto 2 del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Certificación de estar inscrititas en el Registro de Asociaciones del Ministerio del Interior, con una antigüedad de, al menos, cuatro añ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. Memoria sucinta, descriptiva de los programas específicos desarrollados que tengan por finalidad la defensa de la igualdad y la lucha contra la discriminación de las mujeres (punto 3 del Anex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. Documentación acreditativa de que la organización o asociación correspondiente realiza programas, al menos, en dos comunidades autónom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ña./Don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:………………………………………….representante legal de la entidad solicitante, certifica la veracidad de los datos obrantes en el presente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…………..a ……………de …………………………….de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RA. DIRECTORA DEL INSTITUTO DE LA MUJER Y PARA LA IGUALDAD DE OPORTUNIDADES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5:00Z</dcterms:created>
  <dc:creator>Miguel Ángel Miranda Carmena</dc:creator>
  <dc:description/>
  <dc:language>en-US</dc:language>
  <cp:lastModifiedBy>Paloma Raez Rodríguez</cp:lastModifiedBy>
  <dcterms:modified xsi:type="dcterms:W3CDTF">2017-12-05T12:55:00Z</dcterms:modified>
  <cp:revision>2</cp:revision>
  <dc:subject/>
  <dc:title/>
</cp:coreProperties>
</file>