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FORMULARIO DE DENUNCI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OR DISCRIMINACIÓN POR RAZÓN DE SEXO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es-ES"/>
        </w:rPr>
      </w:pPr>
      <w:r>
        <w:rPr>
          <w:rFonts w:cs="Arial" w:ascii="Arial" w:hAnsi="Arial"/>
          <w:b/>
          <w:sz w:val="28"/>
          <w:szCs w:val="22"/>
          <w:lang w:val="es-ES"/>
        </w:rPr>
      </w:r>
    </w:p>
    <w:p>
      <w:pPr>
        <w:pStyle w:val="Normal"/>
        <w:jc w:val="center"/>
        <w:rPr/>
      </w:pPr>
      <w:r>
        <w:rPr/>
        <w:t>DATOS DE LA PERSONA DENUNCIANTE</w:t>
      </w:r>
    </w:p>
    <w:tbl>
      <w:tblPr>
        <w:tblW w:w="974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493"/>
        <w:gridCol w:w="1753"/>
        <w:gridCol w:w="2094"/>
      </w:tblGrid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y Apellidos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.I.F. o C.I.F: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: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calidad: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vincia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 Postal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: (opcional)</w:t>
            </w:r>
          </w:p>
        </w:tc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left="-141" w:right="-143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DE LA PERSONA FÍSICA, JURÍDICA U ORGANISMO PÚBLICO DENUNCIADO</w:t>
      </w:r>
    </w:p>
    <w:tbl>
      <w:tblPr>
        <w:tblW w:w="99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460"/>
        <w:gridCol w:w="1771"/>
        <w:gridCol w:w="2302"/>
      </w:tblGrid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 o Razón Social: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omicilio 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ocalidad:</w:t>
            </w:r>
          </w:p>
        </w:tc>
        <w:tc>
          <w:tcPr>
            <w:tcW w:w="7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vincia</w:t>
            </w:r>
          </w:p>
        </w:tc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ódigo Postal: (opcional)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CHOS DENUNCIADOS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/>
          <w:i/>
          <w:sz w:val="24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Se concretará el motivo de la denuncia, aportando, en su caso, documentación justificativa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i Vd. ha denunciado ya ante la jurisdicción social o contencioso-administrativa a la persona/entidad/organismo por este motivo señálelo a continuación marcando con una X</w:t>
      </w:r>
      <w:r>
        <w:rPr>
          <w:rFonts w:cs="Arial" w:ascii="Arial" w:hAnsi="Arial"/>
        </w:rPr>
        <w:t>: (SI…….) (NO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con lo establecido en el artículo 3 b) de la Ley 16/1983, de 24 de octubre, de creación del Instituto de la Mujer, solicito que el Instituto de la Mujer y para la Igualdad de Oportunidades canalice, exclusivamente en el orden administrativo, la presente denuncia a los organismos que, en su caso, se consideren pertinentes, autorizando con esa finalidad la correspondiente cesión de los datos del presente formulario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FIRMA DE LA PERSONA DENUNCIANTE</w:t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Firmado........................................................</w:t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jc w:val="right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tabs>
          <w:tab w:val="clear" w:pos="708"/>
          <w:tab w:val="left" w:pos="6195" w:leader="none"/>
        </w:tabs>
        <w:ind w:right="704" w:hanging="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INSTRUCCIONES DE CUMPLIMENTACIÓN DEL FORMUL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195" w:leader="none"/>
        </w:tabs>
        <w:ind w:left="720" w:hanging="578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La firma es obligatoria. </w:t>
      </w:r>
      <w:r>
        <w:rPr>
          <w:rFonts w:cs="Arial" w:ascii="Arial" w:hAnsi="Arial"/>
          <w:b/>
          <w:i/>
          <w:sz w:val="20"/>
          <w:lang w:val="es-ES"/>
        </w:rPr>
        <w:t>En el caso de presentación telemática deberá enviar el formulario firmado electrónicamente o en algún formato que demuestre que ha firmado Vd. el documento físico (PDF, GIF, etc.). Lea atentamente todo el formulario antes de su envío</w:t>
      </w:r>
    </w:p>
    <w:p>
      <w:pPr>
        <w:pStyle w:val="Normal"/>
        <w:tabs>
          <w:tab w:val="clear" w:pos="708"/>
          <w:tab w:val="left" w:pos="6195" w:leader="none"/>
        </w:tabs>
        <w:ind w:left="142" w:hanging="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dvertencia de Privacidad: Le informamos que, de conformidad con el Reglamento (UE) 2016/679 del Parlamento Europeo y del Consejo, de 27 de abril de 20167, referido a la protección de las personas físicas en lo que respecta al tratamiento de datos personales y a la libre circulación de estos datos, el tratamiento de los datos personales facilitados por usted en el formulario de consulta al que contesta esta carta, se realizará única y exclusivamente a los efectos de gestión de esta respuesta. En ningún caso los datos serán objeto de comunicación o cesión a terceros sin contar con el consentimiento expreso de la persona afectada, salvo en aquellos casos legalmente previstos y expresamente para fines estadísticos en este cas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Puede usted revocar su consentimiento y ejercer sus derechos de acceso, rectificación, supresión, oposición, limitación al tratamiento o portabilidad a través del formulario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s-ES"/>
          </w:rPr>
          <w:t>https://sedempr.gob.es/es/proteccion_de_dato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sí mismo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Responsable del tratamiento: Instituto de la Mujer y para la Igualdad de Oportunidades del Ministerio de la Presidencia, c/ Condesa de Venadito 34, 28027 Madrid.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s-ES"/>
          </w:rPr>
          <w:t>quejasyreclamaciones@inmujer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Delegada de Protección de datos (DPD) del Ministerio de la Presidencia, relaciones con las Cortes e Igualdad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s-ES"/>
          </w:rPr>
          <w:t>dpd@mpr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Agencia Española de Protección de datos (AEPD): c/ Jorge Juan 6, 28001 Madrid 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s-ES"/>
          </w:rPr>
          <w:t>www.aepd.es</w:t>
        </w:r>
      </w:hyperlink>
      <w:r>
        <w:rPr>
          <w:rFonts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907" w:top="2552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2693"/>
    </w:tblGrid>
    <w:tr>
      <w:trPr>
        <w:trHeight w:val="137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>
              <w:rFonts w:cs="Gill Sans;Century Gothic" w:ascii="Gill Sans;Century Gothic" w:hAnsi="Gill Sans;Century Gothic"/>
              <w:sz w:val="10"/>
            </w:rPr>
            <w:t xml:space="preserve">DE PRESIDENCIA, RELACIONES CON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LAS CORTES E IGUALDAD</w:t>
          </w:r>
        </w:p>
      </w:tc>
    </w:tr>
    <w:tr>
      <w:trPr>
        <w:trHeight w:val="25" w:hRule="atLeast"/>
      </w:trPr>
      <w:tc>
        <w:tcPr>
          <w:tcW w:w="8434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/>
          </w:pPr>
          <w:r>
            <w:rPr>
              <w:rFonts w:cs="Gill Sans;Century Gothic" w:ascii="Gill Sans;Century Gothic" w:hAnsi="Gill Sans;Century Gothic"/>
              <w:sz w:val="10"/>
            </w:rPr>
            <w:t>INSTITUTO DE LA MUJER Y PARA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LA IGUALDAD DE OPORTUNIDAD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3118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54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11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CONDESA DE VENADITO, 34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28027 MADRID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5954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11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7725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Jurídico-inmujer@inmujer.es</w:t>
          </w:r>
        </w:p>
      </w:tc>
      <w:tc>
        <w:tcPr>
          <w:tcW w:w="311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8221"/>
      <w:gridCol w:w="1985"/>
    </w:tblGrid>
    <w:tr>
      <w:trPr>
        <w:trHeight w:val="846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21" w:type="dxa"/>
          <w:tcBorders/>
        </w:tcPr>
        <w:p>
          <w:pPr>
            <w:pStyle w:val="Header"/>
            <w:snapToGrid w:val="false"/>
            <w:spacing w:lineRule="atLeast" w:line="160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1pt;margin-top:-72.1pt;width:43.2pt;height:44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1793270" r:id="rId1"/>
            </w:object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6859802" r:id="rId1"/>
            </w:objec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Century Gothic" w:ascii="Gill Sans;Century Gothic" w:hAnsi="Gill Sans;Century Gothic"/>
              <w:sz w:val="20"/>
            </w:rPr>
            <w:t xml:space="preserve">DE PRESIDENCIA, RELACIONES CON LAS CORTES </w:t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20"/>
            </w:rPr>
            <w:t>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ECRETARÍA DE ESTADO</w:t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DE IGUALDAD</w:t>
          </w:r>
        </w:p>
      </w:tc>
      <w:tc>
        <w:tcPr>
          <w:tcW w:w="1984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STITUTO DE LA MUJER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Y PARA LA IGUALDAD DE OPORTUNIDADES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Bold1">
    <w:name w:val="bold1"/>
    <w:qFormat/>
    <w:rPr>
      <w:b/>
      <w:bCs/>
    </w:rPr>
  </w:style>
  <w:style w:type="character" w:styleId="Txt07gr31">
    <w:name w:val="txt07gr31"/>
    <w:qFormat/>
    <w:rPr>
      <w:rFonts w:ascii="Arial" w:hAnsi="Arial" w:cs="Arial"/>
      <w:color w:val="666666"/>
      <w:sz w:val="17"/>
      <w:szCs w:val="17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8"/>
      <w:szCs w:val="18"/>
    </w:rPr>
  </w:style>
  <w:style w:type="character" w:styleId="EncabezadoCar">
    <w:name w:val="Encabezado Car"/>
    <w:qFormat/>
    <w:rPr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autoSpaceDE w:val="false"/>
      <w:ind w:left="993" w:right="281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4"/>
      <w:szCs w:val="1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mpr.gob.es/es/proteccion_de_datos" TargetMode="External"/><Relationship Id="rId3" Type="http://schemas.openxmlformats.org/officeDocument/2006/relationships/hyperlink" Target="mailto:quejasyreclamaciones@inmujer.es" TargetMode="External"/><Relationship Id="rId4" Type="http://schemas.openxmlformats.org/officeDocument/2006/relationships/hyperlink" Target="mailto:dpd@mpr.es" TargetMode="External"/><Relationship Id="rId5" Type="http://schemas.openxmlformats.org/officeDocument/2006/relationships/hyperlink" Target="http://www.aepd.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UALDAD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7:00Z</dcterms:created>
  <dc:creator>SECR158</dc:creator>
  <dc:description/>
  <dc:language>en-US</dc:language>
  <cp:lastModifiedBy>Miguel Ángel Miranda Carmena</cp:lastModifiedBy>
  <cp:lastPrinted>2009-11-02T09:06:00Z</cp:lastPrinted>
  <dcterms:modified xsi:type="dcterms:W3CDTF">2018-12-14T08:47:00Z</dcterms:modified>
  <cp:revision>2</cp:revision>
  <dc:subject/>
  <dc:title/>
</cp:coreProperties>
</file>